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</w:rPr>
      </w:pPr>
      <w:hyperlink r:id="rId7">
        <w:r>
          <w:rPr>
            <w:sz w:val="20"/>
            <w:rtl w:val="tru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06070</wp:posOffset>
                  </wp:positionH>
                  <wp:positionV relativeFrom="paragraph">
                    <wp:posOffset>-861695</wp:posOffset>
                  </wp:positionV>
                  <wp:extent cx="9510395" cy="6667500"/>
                  <wp:effectExtent l="444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10480" cy="6667560"/>
                            <a:chOff x="0" y="0"/>
                            <a:chExt cx="9510480" cy="66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69280"/>
                              <a:ext cx="9509760" cy="59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42000"/>
                            </a:blip>
                            <a:srcRect l="0" t="97726" r="0" b="0"/>
                            <a:stretch/>
                          </pic:blipFill>
                          <pic:spPr>
                            <a:xfrm flipH="1" rot="10800000">
                              <a:off x="720" y="6014880"/>
                              <a:ext cx="5852160" cy="1796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" y="0"/>
                              <a:ext cx="8595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אורזים ומחשבים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 xml:space="preserve">                                       דוגמה ללוח קי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080" y="0"/>
                              <a:ext cx="9144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  <w:lang w:val="en-US" w:eastAsia="en-US" w:bidi="he-IL"/>
                                  </w:rPr>
                                  <w:t>שם הפעילות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9680" y="6015240"/>
                              <a:ext cx="64008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5080"/>
                              <a:ext cx="8355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2160" y="359280"/>
                              <a:ext cx="9326880" cy="55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3960" y="934200"/>
                              <a:ext cx="2257920" cy="135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הוראו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פו הדוב מחלק דבש לידידי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הוא רוצה לארוז את צנצנות הדב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בסלסילות, כך שהאריזה תעלה לו פחות ככל האפש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עזרו לפו לבחור את האריזו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800" y="3592080"/>
                              <a:ext cx="121968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none"/>
                                    <w:i w:val="false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rFonts w:ascii="Times New Roman" w:hAnsi="Times New Roman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כמות הדב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none"/>
                                    <w:i w:val="false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rFonts w:ascii="Times New Roman" w:hAnsi="Times New Roman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שפו אורז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none"/>
                                    <w:i w:val="false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rFonts w:ascii="Times New Roman" w:hAnsi="Times New Roman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היו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080" y="359280"/>
                              <a:ext cx="18021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2160" y="6362640"/>
                              <a:ext cx="1739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 w:val="false"/>
                                    <w:szCs w:val="28"/>
                                    <w:b/>
                                    <w:bCs/>
                                    <w:i w:val="false"/>
                                    <w:iCs w:val="false"/>
                                    <w:rFonts w:ascii="Tahoma" w:hAnsi="Tahoma" w:eastAsia="Times New Roman" w:cs="Tahoma"/>
                                    <w:color w:val="0000FF"/>
                                    <w:lang w:val="en-US" w:eastAsia="en-US" w:bidi="he-IL"/>
                                  </w:rPr>
                                  <w:t>לטבלת החיפו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6362640"/>
                              <a:ext cx="1066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 w:val="false"/>
                                    <w:szCs w:val="28"/>
                                    <w:b/>
                                    <w:bCs/>
                                    <w:i w:val="false"/>
                                    <w:iCs w:val="false"/>
                                    <w:rFonts w:ascii="Tahoma" w:hAnsi="Tahoma" w:eastAsia="Times New Roman" w:cs="Tahoma"/>
                                    <w:color w:val="0000FF"/>
                                    <w:lang w:val="en-US" w:eastAsia="en-US" w:bidi="he-IL"/>
                                  </w:rPr>
                                  <w:t>לתל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440" y="6362640"/>
                              <a:ext cx="1066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i w:val="false"/>
                                    <w:szCs w:val="28"/>
                                    <w:b/>
                                    <w:bCs/>
                                    <w:i w:val="false"/>
                                    <w:iCs w:val="false"/>
                                    <w:rFonts w:ascii="Tahoma" w:hAnsi="Tahoma" w:eastAsia="Times New Roman" w:cs="Tahoma"/>
                                    <w:color w:val="0000FF"/>
                                    <w:lang w:val="en-US" w:eastAsia="en-US" w:bidi="he-IL"/>
                                  </w:rPr>
                                  <w:t>ל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5720" y="6362640"/>
                              <a:ext cx="1066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ahoma" w:hAnsi="Tahoma" w:eastAsia="Times New Roman" w:cs="Tahoma"/>
                                    <w:lang w:val="en-US" w:eastAsia="en-US" w:bidi="he-IL"/>
                                  </w:rPr>
                                  <w:t>למעטפ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1pt;margin-top:-67.85pt;width:748.9pt;height:525pt" coordorigin="-482,-1357" coordsize="14978,10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81;top:-933;width:14975;height:9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481;top:8115;width:9215;height:282;mso-wrap-style:none;v-text-anchor:middle;rotation:180" type="_x0000_t75">
                    <v:imagedata r:id="rId5" o:detectmouseclick="t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-481;top:-1357;width:1353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אורזים ומחשבי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 xml:space="preserve">                                       דוגמה ללוח קי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13055;top:-1357;width:143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Tahoma"/>
                              <w:color w:val="FFFFFF"/>
                              <w:lang w:val="en-US" w:eastAsia="en-US" w:bidi="he-IL"/>
                            </w:rPr>
                            <w:t>שם הפעילות: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15;top:8116;width:10079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f" o:allowincell="f" style="position:absolute;left:-482;top:7517;width:13158;height:3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7;top:-791;width:14687;height:87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052;top:114;width:3555;height:2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הוראות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פו הדוב מחלק דבש לידידיו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הוא רוצה לארוז את צנצנות הדבש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בסלסילות, כך שהאריזה תעלה לו פחות ככל האפשר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עזרו לפו לבחור את האריזות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919;top:4300;width:1920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none"/>
                              <w:i w:val="false"/>
                              <w:szCs w:val="22"/>
                              <w:b/>
                              <w:bCs/>
                              <w:i w:val="false"/>
                              <w:iCs w:val="false"/>
                              <w:rFonts w:ascii="Times New Roman" w:hAnsi="Times New Roman" w:eastAsia="Times New Roman" w:cs="Tahoma"/>
                              <w:color w:val="000080"/>
                              <w:lang w:val="en-US" w:eastAsia="en-US" w:bidi="he-IL"/>
                            </w:rPr>
                            <w:t>כמות הדב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none"/>
                              <w:i w:val="false"/>
                              <w:szCs w:val="22"/>
                              <w:b/>
                              <w:bCs/>
                              <w:i w:val="false"/>
                              <w:iCs w:val="false"/>
                              <w:rFonts w:ascii="Times New Roman" w:hAnsi="Times New Roman" w:eastAsia="Times New Roman" w:cs="Tahoma"/>
                              <w:color w:val="000080"/>
                              <w:lang w:val="en-US" w:eastAsia="en-US" w:bidi="he-IL"/>
                            </w:rPr>
                            <w:t>שפו אורז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none"/>
                              <w:i w:val="false"/>
                              <w:szCs w:val="22"/>
                              <w:b/>
                              <w:bCs/>
                              <w:i w:val="false"/>
                              <w:iCs w:val="false"/>
                              <w:rFonts w:ascii="Times New Roman" w:hAnsi="Times New Roman" w:eastAsia="Times New Roman" w:cs="Tahoma"/>
                              <w:color w:val="000080"/>
                              <w:lang w:val="en-US" w:eastAsia="en-US" w:bidi="he-IL"/>
                            </w:rPr>
                            <w:t>היו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767;top:-791;width:2837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5;top:8663;width:27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 w:val="false"/>
                              <w:szCs w:val="28"/>
                              <w:b/>
                              <w:bCs/>
                              <w:i w:val="false"/>
                              <w:iCs w:val="false"/>
                              <w:rFonts w:ascii="Tahoma" w:hAnsi="Tahoma" w:eastAsia="Times New Roman" w:cs="Tahoma"/>
                              <w:color w:val="0000FF"/>
                              <w:lang w:val="en-US" w:eastAsia="en-US" w:bidi="he-IL"/>
                            </w:rPr>
                            <w:t>לטבלת החיפוש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805;top:8663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 w:val="false"/>
                              <w:szCs w:val="28"/>
                              <w:b/>
                              <w:bCs/>
                              <w:i w:val="false"/>
                              <w:iCs w:val="false"/>
                              <w:rFonts w:ascii="Tahoma" w:hAnsi="Tahoma" w:eastAsia="Times New Roman" w:cs="Tahoma"/>
                              <w:color w:val="0000FF"/>
                              <w:lang w:val="en-US" w:eastAsia="en-US" w:bidi="he-IL"/>
                            </w:rPr>
                            <w:t>לתלמיד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925;top:8663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i w:val="false"/>
                              <w:szCs w:val="28"/>
                              <w:b/>
                              <w:bCs/>
                              <w:i w:val="false"/>
                              <w:iCs w:val="false"/>
                              <w:rFonts w:ascii="Tahoma" w:hAnsi="Tahoma" w:eastAsia="Times New Roman" w:cs="Tahoma"/>
                              <w:color w:val="0000FF"/>
                              <w:lang w:val="en-US" w:eastAsia="en-US" w:bidi="he-IL"/>
                            </w:rPr>
                            <w:t>למורה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645;top:8663;width:1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ahoma" w:hAnsi="Tahoma" w:eastAsia="Times New Roman" w:cs="Tahoma"/>
                              <w:lang w:val="en-US" w:eastAsia="en-US" w:bidi="he-IL"/>
                            </w:rPr>
                            <w:t>למעטפת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-683895</wp:posOffset>
                </wp:positionV>
                <wp:extent cx="9509760" cy="6309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760" cy="6309360"/>
                          <a:chOff x="0" y="0"/>
                          <a:chExt cx="9509760" cy="630936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9509760" cy="60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42000"/>
                          </a:blip>
                          <a:srcRect l="0" t="97726" r="0" b="0"/>
                          <a:stretch/>
                        </pic:blipFill>
                        <pic:spPr>
                          <a:xfrm flipH="1" rot="10800000">
                            <a:off x="0" y="6126480"/>
                            <a:ext cx="5852160" cy="182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595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  <w:t>אורזים ומחשבים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18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/>
                                  <w:bCs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  <w:t xml:space="preserve">                    לוח 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הפעילו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6126480"/>
                            <a:ext cx="6400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8680" y="522720"/>
                            <a:ext cx="9106560" cy="54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1360" y="1523880"/>
                            <a:ext cx="5543640" cy="36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5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הורא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פו הדוב מחלק דבש לידידי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הוא רוצה לארוז את צנצנות הדבש בסלסילות, כך שהאריזה תעלה לו פחות ככל האפשר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עזרו לפו לבחור את האריז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-53.85pt;width:748.85pt;height:496.8pt" coordorigin="-443,-1077" coordsize="14977,9936">
                <v:shape id="shape_0" fillcolor="white" stroked="t" o:allowincell="f" style="position:absolute;left:-442;top:-645;width:14975;height:9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stroked="t" o:allowincell="f" style="position:absolute;left:-442;top:8571;width:9215;height:287;mso-wrap-style:none;v-text-anchor:middle;rotation:180" type="_x0000_t75">
                  <v:imagedata r:id="rId10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442;top:-1077;width:135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  <w:t>אורזים ומחשבים</w:t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18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b/>
                            <w:bCs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  <w:t xml:space="preserve">                    לוח קי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3094;top:-107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הפעילות: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54;top:8571;width:10079;height:28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-66;top:-254;width:14340;height:85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04;top:1323;width:8729;height:5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56"/>
                            <w:b/>
                            <w:bCs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הוראו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פו הדוב מחלק דבש לידידיו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 xml:space="preserve">הוא רוצה לארוז את צנצנות הדבש בסלסילות, כך שהאריזה תעלה לו פחות ככל האפשר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עזרו לפו לבחור את האריזו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ragraph">
                  <wp:posOffset>-213360</wp:posOffset>
                </wp:positionV>
                <wp:extent cx="6583680" cy="9434830"/>
                <wp:effectExtent l="6350" t="508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434880"/>
                          <a:chOff x="0" y="0"/>
                          <a:chExt cx="6583680" cy="943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9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נצהסצZ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lum contrast="42000"/>
                          </a:blip>
                          <a:srcRect l="0" t="97726" r="0" b="0"/>
                          <a:stretch/>
                        </pic:blipFill>
                        <pic:spPr>
                          <a:xfrm>
                            <a:off x="0" y="9235440"/>
                            <a:ext cx="6583680" cy="199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69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 w:val="false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Times New Roman" w:hAnsi="Times New Roman" w:eastAsia="Times New Roman" w:cs="Tahoma"/>
                                  <w:color w:val="000000"/>
                                  <w:lang w:val="en-US" w:eastAsia="en-US" w:bidi="he-IL"/>
                                </w:rPr>
                                <w:t>אורזים ומחשבים                                                                                      לוח 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הפעילו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" y="423000"/>
                            <a:ext cx="5852160" cy="83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8778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-16.8pt;width:518.4pt;height:742.9pt" coordorigin="434,-336" coordsize="10368,14858">
                <v:shape id="shape_0" fillcolor="white" stroked="t" o:allowincell="f" style="position:absolute;left:434;top:-336;width:10367;height:14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נצהסצZ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stroked="t" o:allowincell="f" style="position:absolute;left:434;top:14208;width:10367;height:313;mso-wrap-style:none;v-text-anchor:middle;mso-position-horizontal-relative:page" type="_x0000_t75">
                  <v:imagedata r:id="rId15" o:detectmouseclick="t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434;top:-336;width:89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 w:val="false"/>
                            <w:szCs w:val="22"/>
                            <w:b/>
                            <w:bCs/>
                            <w:i w:val="false"/>
                            <w:iCs w:val="false"/>
                            <w:rFonts w:ascii="Times New Roman" w:hAnsi="Times New Roman" w:eastAsia="Times New Roman" w:cs="Tahoma"/>
                            <w:color w:val="000000"/>
                            <w:lang w:val="en-US" w:eastAsia="en-US" w:bidi="he-IL"/>
                          </w:rPr>
                          <w:t>אורזים ומחשבים                                                                                      לוח קיר</w:t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black" stroked="t" o:allowincell="f" style="position:absolute;left:9362;top:-336;width:143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הפעילות: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10;top:330;width:9215;height:1315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8;top:13488;width:575;height:57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ragraph">
                  <wp:posOffset>-365760</wp:posOffset>
                </wp:positionV>
                <wp:extent cx="6583680" cy="9434830"/>
                <wp:effectExtent l="6350" t="508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434880"/>
                          <a:chOff x="0" y="0"/>
                          <a:chExt cx="6583680" cy="943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9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נצהסצZ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lum contrast="42000"/>
                          </a:blip>
                          <a:srcRect l="0" t="97726" r="0" b="0"/>
                          <a:stretch/>
                        </pic:blipFill>
                        <pic:spPr>
                          <a:xfrm>
                            <a:off x="0" y="9235440"/>
                            <a:ext cx="6583680" cy="199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69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 w:val="false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Times New Roman" w:hAnsi="Times New Roman" w:eastAsia="Times New Roman" w:cs="Tahoma"/>
                                  <w:color w:val="000000"/>
                                  <w:lang w:val="en-US" w:eastAsia="en-US" w:bidi="he-IL"/>
                                </w:rPr>
                                <w:t>אורזים ומחשבים                                                                                         לוח ק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שם הפעילו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80160" y="457200"/>
                            <a:ext cx="4480560" cy="85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8778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28.8pt;width:518.4pt;height:742.9pt" coordorigin="674,-576" coordsize="10368,14858">
                <v:shape id="shape_0" fillcolor="white" stroked="t" o:allowincell="f" style="position:absolute;left:674;top:-576;width:10367;height:14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נצהסצZ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stroked="t" o:allowincell="f" style="position:absolute;left:674;top:13968;width:10367;height:313;mso-wrap-style:none;v-text-anchor:middle;mso-position-horizontal-relative:page" type="_x0000_t75">
                  <v:imagedata r:id="rId19" o:detectmouseclick="t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674;top:-576;width:89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 w:val="false"/>
                            <w:szCs w:val="22"/>
                            <w:b/>
                            <w:bCs/>
                            <w:i w:val="false"/>
                            <w:iCs w:val="false"/>
                            <w:rFonts w:ascii="Times New Roman" w:hAnsi="Times New Roman" w:eastAsia="Times New Roman" w:cs="Tahoma"/>
                            <w:color w:val="000000"/>
                            <w:lang w:val="en-US" w:eastAsia="en-US" w:bidi="he-IL"/>
                          </w:rPr>
                          <w:t>אורזים ומחשבים                                                                                         לוח ק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black" stroked="t" o:allowincell="f" style="position:absolute;left:9602;top:-576;width:143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שם הפעילות: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690;top:144;width:7055;height:1339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62;top:13248;width:575;height:57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-523875</wp:posOffset>
                </wp:positionV>
                <wp:extent cx="9509760" cy="6309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760" cy="6309360"/>
                          <a:chOff x="0" y="0"/>
                          <a:chExt cx="9509760" cy="630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9760" cy="630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9760" cy="63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4320"/>
                                <a:ext cx="9509760" cy="60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>
                                <a:lum contrast="42000"/>
                              </a:blip>
                              <a:srcRect l="0" t="97726" r="0" b="0"/>
                              <a:stretch/>
                            </pic:blipFill>
                            <pic:spPr>
                              <a:xfrm flipH="1" rot="10800000">
                                <a:off x="0" y="6126480"/>
                                <a:ext cx="5852160" cy="182880"/>
                              </a:xfrm>
                              <a:prstGeom prst="rect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8595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  <w:t>אורזים ומחשבי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18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22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b/>
                                      <w:bCs/>
                                      <w:szCs w:val="22"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  <w:t xml:space="preserve">    לוח קי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536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FFFFFF"/>
                                      <w:lang w:val="en-US" w:eastAsia="en-US" w:bidi="he-IL"/>
                                    </w:rPr>
                                    <w:t>שם הפעילות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8960" y="6126480"/>
                                <a:ext cx="64008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57200" y="677520"/>
                              <a:ext cx="8595360" cy="508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3200" y="5615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41.25pt;width:748.85pt;height:496.8pt" coordorigin="-520,-825" coordsize="14977,9936">
                <v:group id="shape_0" style="position:absolute;left:-520;top:-825;width:14977;height:9936">
                  <v:group id="shape_0" style="position:absolute;left:-520;top:-825;width:14977;height:9936">
                    <v:shape id="shape_0" fillcolor="white" stroked="t" o:allowincell="f" style="position:absolute;left:-520;top:-393;width:14975;height:9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  <v:shape id="shape_0" stroked="t" o:allowincell="f" style="position:absolute;left:-520;top:8823;width:9215;height:287;mso-wrap-style:none;v-text-anchor:middle;rotation:180" type="_x0000_t75">
                      <v:imagedata r:id="rId25" o:detectmouseclick="t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-520;top:-825;width:1353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אורזים ומחשבים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8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 xml:space="preserve">    לוח קי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13016;top:-825;width:14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ahoma"/>
                                <w:color w:val="FFFFFF"/>
                                <w:lang w:val="en-US" w:eastAsia="en-US" w:bidi="he-IL"/>
                              </w:rPr>
                              <w:t>שם הפעילות: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376;top:8823;width:10079;height:28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v:group>
                  <v:shape id="shape_0" stroked="f" o:allowincell="f" style="position:absolute;left:200;top:242;width:13535;height:80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0;top:8018;width:575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footerReference w:type="default" r:id="rId31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ragraph">
                  <wp:posOffset>-523875</wp:posOffset>
                </wp:positionV>
                <wp:extent cx="9509760" cy="6309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9760" cy="6309360"/>
                          <a:chOff x="0" y="0"/>
                          <a:chExt cx="9509760" cy="630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9760" cy="630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9509760" cy="60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>
                              <a:lum contrast="42000"/>
                            </a:blip>
                            <a:srcRect l="0" t="97726" r="0" b="0"/>
                            <a:stretch/>
                          </pic:blipFill>
                          <pic:spPr>
                            <a:xfrm flipH="1" rot="10800000">
                              <a:off x="0" y="6126480"/>
                              <a:ext cx="5852160" cy="18288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595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אורזים ומחשבים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18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b/>
                                    <w:bCs/>
                                    <w:szCs w:val="22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לוח קי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5360" y="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  <w:lang w:val="en-US" w:eastAsia="en-US" w:bidi="he-IL"/>
                                  </w:rPr>
                                  <w:t>שם הפעילות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960" y="6126480"/>
                              <a:ext cx="64008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9080" y="532800"/>
                            <a:ext cx="7947720" cy="51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-41.25pt;width:748.85pt;height:496.8pt" coordorigin="920,-825" coordsize="14977,9936">
                <v:group id="shape_0" style="position:absolute;left:920;top:-825;width:14977;height:9936">
                  <v:shape id="shape_0" fillcolor="white" stroked="t" o:allowincell="f" style="position:absolute;left:920;top:-393;width:14975;height:950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  <v:shape id="shape_0" stroked="t" o:allowincell="f" style="position:absolute;left:920;top:8823;width:9215;height:287;mso-wrap-style:none;v-text-anchor:middle;rotation:180;mso-position-horizontal-relative:page" type="_x0000_t75">
                    <v:imagedata r:id="rId29" o:detectmouseclick="t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20;top:-825;width:13535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אורזים ומחשבים</w:t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18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b/>
                              <w:bCs/>
                              <w:szCs w:val="22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לוח קיר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14456;top:-825;width:1439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Tahoma"/>
                              <w:color w:val="FFFFFF"/>
                              <w:lang w:val="en-US" w:eastAsia="en-US" w:bidi="he-IL"/>
                            </w:rPr>
                            <w:t>שם הפעילות: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16;top:8823;width:10079;height:287;mso-wrap-style:none;v-text-anchor:middle;mso-position-horizont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2084;top:14;width:12515;height:813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-278765</wp:posOffset>
                </wp:positionV>
                <wp:extent cx="6583680" cy="9434830"/>
                <wp:effectExtent l="6350" t="508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434880"/>
                          <a:chOff x="0" y="0"/>
                          <a:chExt cx="6583680" cy="943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9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FFFFFF"/>
                                  <w:lang w:val="en-US" w:eastAsia="en-US" w:bidi="he-IL"/>
                                </w:rPr>
                                <w:t>נצהסצZ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>
                            <a:lum contrast="42000"/>
                          </a:blip>
                          <a:srcRect l="0" t="97726" r="0" b="0"/>
                          <a:stretch/>
                        </pic:blipFill>
                        <pic:spPr>
                          <a:xfrm>
                            <a:off x="0" y="9235440"/>
                            <a:ext cx="6583680" cy="199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69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 w:val="false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Times New Roman" w:hAnsi="Times New Roman" w:eastAsia="Times New Roman" w:cs="Tahoma"/>
                                  <w:color w:val="000000"/>
                                  <w:lang w:val="en-US" w:eastAsia="en-US" w:bidi="he-IL"/>
                                </w:rPr>
                                <w:t xml:space="preserve">אורזים ומחשבים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 w:val="false"/>
                                  <w:b/>
                                  <w:bCs/>
                                  <w:i w:val="false"/>
                                  <w:iCs w:val="false"/>
                                  <w:szCs w:val="18"/>
                                  <w:rFonts w:ascii="Times New Roman" w:hAnsi="Times New Roman" w:eastAsia="Times New Roman" w:cs="Tahoma"/>
                                  <w:color w:val="000000"/>
                                  <w:lang w:val="en-US" w:eastAsia="en-US" w:bidi="he-IL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 w:val="false"/>
                                  <w:b/>
                                  <w:bCs/>
                                  <w:i w:val="false"/>
                                  <w:iCs w:val="false"/>
                                  <w:szCs w:val="22"/>
                                  <w:rFonts w:ascii="Times New Roman" w:hAnsi="Times New Roman" w:eastAsia="Times New Roman" w:cs="Tahoma"/>
                                  <w:color w:val="000000"/>
                                  <w:lang w:val="en-US" w:eastAsia="en-US" w:bidi="he-IL"/>
                                </w:rPr>
                                <w:t>לוח ק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שם הפעילו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2080" y="384840"/>
                            <a:ext cx="5703480" cy="81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8778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21.95pt;width:518.4pt;height:742.9pt" coordorigin="-1015,-439" coordsize="10368,14858">
                <v:shape id="shape_0" fillcolor="white" stroked="t" o:allowincell="f" style="position:absolute;left:-1015;top:-439;width:10367;height:14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FFFFFF"/>
                            <w:lang w:val="en-US" w:eastAsia="en-US" w:bidi="he-IL"/>
                          </w:rPr>
                          <w:t>נצהסצZ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stroked="t" o:allowincell="f" style="position:absolute;left:-1015;top:14105;width:10367;height:313;mso-wrap-style:none;v-text-anchor:middle" type="_x0000_t75">
                  <v:imagedata r:id="rId34" o:detectmouseclick="t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-1015;top:-439;width:89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 w:val="false"/>
                            <w:szCs w:val="22"/>
                            <w:b/>
                            <w:bCs/>
                            <w:i w:val="false"/>
                            <w:iCs w:val="false"/>
                            <w:rFonts w:ascii="Times New Roman" w:hAnsi="Times New Roman" w:eastAsia="Times New Roman" w:cs="Tahoma"/>
                            <w:color w:val="000000"/>
                            <w:lang w:val="en-US" w:eastAsia="en-US" w:bidi="he-IL"/>
                          </w:rPr>
                          <w:t xml:space="preserve">אורזים ומחשבים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i w:val="false"/>
                            <w:b/>
                            <w:bCs/>
                            <w:i w:val="false"/>
                            <w:iCs w:val="false"/>
                            <w:szCs w:val="18"/>
                            <w:rFonts w:ascii="Times New Roman" w:hAnsi="Times New Roman" w:eastAsia="Times New Roman" w:cs="Tahoma"/>
                            <w:color w:val="000000"/>
                            <w:lang w:val="en-US" w:eastAsia="en-US" w:bidi="he-IL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u w:val="none"/>
                            <w:i w:val="false"/>
                            <w:b/>
                            <w:bCs/>
                            <w:i w:val="false"/>
                            <w:iCs w:val="false"/>
                            <w:szCs w:val="22"/>
                            <w:rFonts w:ascii="Times New Roman" w:hAnsi="Times New Roman" w:eastAsia="Times New Roman" w:cs="Tahoma"/>
                            <w:color w:val="000000"/>
                            <w:lang w:val="en-US" w:eastAsia="en-US" w:bidi="he-IL"/>
                          </w:rPr>
                          <w:t>לוח ק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black" stroked="t" o:allowincell="f" style="position:absolute;left:7913;top:-43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שם הפעילות: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19;top:167;width:8981;height:127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727;top:13385;width:575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ragraph">
                  <wp:posOffset>-278765</wp:posOffset>
                </wp:positionV>
                <wp:extent cx="6583680" cy="9434830"/>
                <wp:effectExtent l="6350" t="508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434880"/>
                          <a:chOff x="0" y="0"/>
                          <a:chExt cx="6583680" cy="943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9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נצהסצZ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>
                            <a:lum contrast="42000"/>
                          </a:blip>
                          <a:srcRect l="0" t="97726" r="0" b="0"/>
                          <a:stretch/>
                        </pic:blipFill>
                        <pic:spPr>
                          <a:xfrm>
                            <a:off x="0" y="9235440"/>
                            <a:ext cx="6583680" cy="199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69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i w:val="false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Times New Roman" w:hAnsi="Times New Roman" w:eastAsia="Times New Roman" w:cs="Tahoma"/>
                                  <w:color w:val="000000"/>
                                  <w:lang w:val="en-US" w:eastAsia="en-US" w:bidi="he-IL"/>
                                </w:rPr>
                                <w:t>אורזים ומחשבים                                                                                                                      לוח ק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שם הפעיל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56200" y="548640"/>
                            <a:ext cx="5266080" cy="79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8778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-21.95pt;width:518.4pt;height:742.9pt" coordorigin="782,-439" coordsize="10368,14858">
                <v:shape id="shape_0" fillcolor="white" stroked="t" o:allowincell="f" style="position:absolute;left:782;top:-439;width:10367;height:14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נצהסצZB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stroked="t" o:allowincell="f" style="position:absolute;left:782;top:14105;width:10367;height:313;mso-wrap-style:none;v-text-anchor:middle;mso-position-horizontal-relative:page" type="_x0000_t75">
                  <v:imagedata r:id="rId38" o:detectmouseclick="t"/>
                  <v:stroke color="#969696" weight="6480" joinstyle="miter" endcap="flat"/>
                  <w10:wrap type="none"/>
                </v:shape>
                <v:shape id="shape_0" fillcolor="white" stroked="t" o:allowincell="f" style="position:absolute;left:782;top:-439;width:892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i w:val="false"/>
                            <w:szCs w:val="22"/>
                            <w:b/>
                            <w:bCs/>
                            <w:i w:val="false"/>
                            <w:iCs w:val="false"/>
                            <w:rFonts w:ascii="Times New Roman" w:hAnsi="Times New Roman" w:eastAsia="Times New Roman" w:cs="Tahoma"/>
                            <w:color w:val="000000"/>
                            <w:lang w:val="en-US" w:eastAsia="en-US" w:bidi="he-IL"/>
                          </w:rPr>
                          <w:t>אורזים ומחשבים                                                                                                                      לוח ק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6480" joinstyle="miter" endcap="flat"/>
                  <w10:wrap type="none"/>
                </v:shape>
                <v:shape id="shape_0" fillcolor="black" stroked="t" o:allowincell="f" style="position:absolute;left:9710;top:-439;width:143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שם הפעילות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658;top:425;width:8292;height:1257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13385;width:575;height:57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0"/>
      <w:footerReference w:type="first" r:id="rId41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4z0">
    <w:name w:val="WW8Num4z0"/>
    <w:qFormat/>
    <w:rPr>
      <w:rFonts w:cs="Tahoma"/>
      <w:bCs/>
      <w:iCs w:val="false"/>
      <w:szCs w:val="18"/>
    </w:rPr>
  </w:style>
  <w:style w:type="character" w:styleId="WW8Num4z1">
    <w:name w:val="WW8Num4z1"/>
    <w:qFormat/>
    <w:rPr>
      <w:rFonts w:ascii="Symbol" w:hAnsi="Symbol" w:cs="Times New Roman"/>
      <w:color w:val="008000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2">
    <w:name w:val="גוף טקסט 2"/>
    <w:basedOn w:val="Normal"/>
    <w:qFormat/>
    <w:pPr>
      <w:spacing w:lineRule="auto" w:line="360"/>
    </w:pPr>
    <w:rPr>
      <w:color w:val="000080"/>
    </w:rPr>
  </w:style>
  <w:style w:type="paragraph" w:styleId="3">
    <w:name w:val="גוף טקסט 3"/>
    <w:basedOn w:val="Normal"/>
    <w:qFormat/>
    <w:pPr/>
    <w:rPr>
      <w:rFonts w:cs="Tahoma"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sys/STUDENTS/MATH/intmat/&#1488;&#1493;&#1512;&#1494;&#1497;&#1501;%20&#1493;&#1502;&#1495;&#1513;&#1489;&#1497;&#1501;/&#1502;&#1506;&#1496;&#1508;&#1514;.do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../../sys/STUDENTS/MATH/intmat/&#1488;&#1493;&#1512;&#1494;&#1497;&#1501;%20&#1493;&#1502;&#1495;&#1513;&#1489;&#1497;&#1501;/&#1502;&#1506;&#1496;&#1508;&#1514;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footer" Target="footer4.xml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1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0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קובץ הורא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1:00Z</dcterms:created>
  <dc:creator>בית ברל</dc:creator>
  <dc:description/>
  <cp:keywords/>
  <dc:language>en-US</dc:language>
  <cp:lastModifiedBy>YUVAL</cp:lastModifiedBy>
  <cp:lastPrinted>1999-09-16T09:56:00Z</cp:lastPrinted>
  <dcterms:modified xsi:type="dcterms:W3CDTF">2007-01-16T06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display_urn:schemas-microsoft-com:office:office#Author">
    <vt:lpwstr>Sivanit Rubinstein</vt:lpwstr>
  </property>
  <property fmtid="{D5CDD505-2E9C-101B-9397-08002B2CF9AE}" pid="4" name="display_urn:schemas-microsoft-com:office:office#Editor">
    <vt:lpwstr>Sivanit Rubinstein</vt:lpwstr>
  </property>
</Properties>
</file>