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-211455</wp:posOffset>
                </wp:positionV>
                <wp:extent cx="6540500" cy="9622155"/>
                <wp:effectExtent l="5080" t="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9622080"/>
                          <a:chOff x="0" y="0"/>
                          <a:chExt cx="6540480" cy="962208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6445800" cy="89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96480"/>
                              <a:ext cx="6442560" cy="88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445800" cy="8379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320" y="969120"/>
                              <a:ext cx="5471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1521000"/>
                              <a:ext cx="5472360" cy="65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בפעילות זו נתון מספר ק"ג של דבש שיש לארוז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התלמידים ינסו אפשרויות שונות של אריזה, בהתייחס לשלושה משתנים: סוג האריז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(גודל הסל), הכמות הדרושה מכל אריזה ומחיר כל אריז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המטרה: לארוז את כמות הדבש הנתונה בדרך החסכונית ביות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83" w:right="0" w:hanging="8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בדיקת מקרים שונים עשויה להעלות את ההשערה הבאה: "אם האריזה תתאים בדיוק      לכמות המבוקשת ולא יישאר מקום ריק היא תהיה החסכונית ביותר"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83" w:right="0" w:hanging="8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אם נבדוק את המקרה שיש לארוז 27 ק"ג נגלה, שאפשר לארוז בתשע סלסילות של 3    ק"ג, ובמקרה זה עלות האריזה תהיה 36 ש"ח. אבל אם נארוז בשבע סלסילות של 4 ק"ג  תעלה לנו האריזה רק 35 ש"ח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83" w:right="0" w:hanging="83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22"/>
                                    <w:iCs w:val="false"/>
                                    <w:rFonts w:ascii="Arial" w:hAnsi="Arial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הלוח מאפשר לתלמידים להתנסות בפועל באריזת הכמויות הנתונות ובבדיקת מחירן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הדיווח על התנסות זו ייעשה בדף הדיווח המצורף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i w:val="false"/>
                                    <w:szCs w:val="22"/>
                                    <w:bCs/>
                                    <w:iCs w:val="false"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2"/>
                                    <w:bCs/>
                                    <w:iCs w:val="false"/>
                                    <w:u w:val="single"/>
                                    <w:rFonts w:ascii="Times New Roman" w:hAnsi="Times New Roman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הכנות ללוח הקי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64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30 תמונות של צנצנות דבש (1 ק"ג), לצנצנות יודבק סרט הצמדה (סקוטש), כך שהתלמידים יוכלו לשנות את מיקומן.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64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תמונות של: 8 סלסילות גדולות (עד 4 ק"ג), 10 סלסילות בינוניות (עד 3 ק"ג),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         15 סלסילות קטנות (עד 2 ק"ג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         לכל הסלסילות יוצמד סרט הצמדה (סקוטש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         רצוי לתלות על הקיר סלסילה אחת מכל סוג לדוגמה ואת שאר הסלסילות להניח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 xml:space="preserve">           בקופסה או בכיס סמוך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64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הוראות לתלמיד (למקם על הקיר)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64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כרטיס בצורת לוח מודעות המציין את כמות הדבש הנארזת באותו יום. הכרטיס יוצמד לקיר ויוחלף מדי פעם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64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דף דיווח: "לכבוד פו הדוב", עליו ירשום התלמיד את הצעתו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/>
                                    <w:bCs/>
                                    <w:rFonts w:ascii="Arial" w:hAnsi="Arial" w:eastAsia="Times New Roman" w:cs="Tahoma"/>
                                    <w:color w:val="000080"/>
                                    <w:lang w:val="en-US" w:eastAsia="en-US" w:bidi="he-IL"/>
                                  </w:rPr>
                                  <w:t>ניתן למצוא בהמשך דגמים ודוגמאות לכל הפריטים הדרושים להכנת הלוח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288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1880" y="369720"/>
                              <a:ext cx="5472360" cy="26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01920" y="0"/>
                                <a:ext cx="21704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  <w:t>למורה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530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ahoma"/>
                                      <w:color w:val="auto"/>
                                      <w:lang w:val="en-US" w:eastAsia="en-US" w:bidi="he-IL"/>
                                    </w:rPr>
                                    <w:t>הוראות דידקטיות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0" y="967680"/>
                              <a:ext cx="84852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FFFF"/>
                                    <w:lang w:val="en-US" w:eastAsia="en-US" w:bidi="he-IL"/>
                                  </w:rPr>
                                  <w:t>שם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955800"/>
                              <a:ext cx="4260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60"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ahoma"/>
                                    <w:color w:val="FF0000"/>
                                    <w:lang w:val="en-US" w:eastAsia="en-US" w:bidi="he-IL"/>
                                  </w:rPr>
                                  <w:t>אורזים ומחשב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7913520"/>
                              <a:ext cx="29844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David"/>
                                    <w:color w:val="auto"/>
                                    <w:lang w:val="en-US" w:eastAsia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317520"/>
                            <a:ext cx="1739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טבלת החיפ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92984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עז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92887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תלמ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800" y="92984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מעטפ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pt;margin-top:-16.65pt;width:515.05pt;height:757.7pt" coordorigin="-854,-333" coordsize="10301,15154">
                <v:group id="shape_0" style="position:absolute;left:-711;top:-333;width:10151;height:141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10;top:-181;width:10145;height:139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2f2f2" stroked="f" o:allowincell="f" style="position:absolute;left:-711;top:-333;width:10150;height:131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1193;width:8615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;top:2062;width:8617;height:10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בפעילות זו נתון מספר ק"ג של דבש שיש לארוז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התלמידים ינסו אפשרויות שונות של אריזה, בהתייחס לשלושה משתנים: סוג האריזה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(גודל הסל), הכמות הדרושה מכל אריזה ומחיר כל אריז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המטרה: לארוז את כמות הדבש הנתונה בדרך החסכונית ביותר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83" w:right="0" w:hanging="8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בדיקת מקרים שונים עשויה להעלות את ההשערה הבאה: "אם האריזה תתאים בדיוק      לכמות המבוקשת ולא יישאר מקום ריק היא תהיה החסכונית ביותר"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83" w:right="0" w:hanging="8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אם נבדוק את המקרה שיש לארוז 27 ק"ג נגלה, שאפשר לארוז בתשע סלסילות של 3    ק"ג, ובמקרה זה עלות האריזה תהיה 36 ש"ח. אבל אם נארוז בשבע סלסילות של 4 ק"ג  תעלה לנו האריזה רק 35 ש"ח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83" w:right="0" w:hanging="83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22"/>
                              <w:iCs w:val="false"/>
                              <w:rFonts w:ascii="Arial" w:hAnsi="Arial" w:eastAsia="Times New Roman" w:cs="Tahoma"/>
                              <w:color w:val="auto"/>
                              <w:lang w:val="en-US" w:eastAsia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>הלוח מאפשר לתלמידים להתנסות בפועל באריזת הכמויות הנתונות ובבדיקת מחירן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הדיווח על התנסות זו ייעשה בדף הדיווח המצורף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i w:val="false"/>
                              <w:szCs w:val="22"/>
                              <w:bCs/>
                              <w:iCs w:val="false"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2"/>
                              <w:bCs/>
                              <w:iCs w:val="false"/>
                              <w:u w:val="single"/>
                              <w:rFonts w:ascii="Times New Roman" w:hAnsi="Times New Roman" w:eastAsia="Times New Roman" w:cs="Tahoma"/>
                              <w:color w:val="000080"/>
                              <w:lang w:val="en-US" w:eastAsia="en-US" w:bidi="he-IL"/>
                            </w:rPr>
                            <w:t>הכנות ללוח הקי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64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30 תמונות של צנצנות דבש (1 ק"ג), לצנצנות יודבק סרט הצמדה (סקוטש), כך שהתלמידים יוכלו לשנות את מיקומן.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64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תמונות של: 8 סלסילות גדולות (עד 4 ק"ג), 10 סלסילות בינוניות (עד 3 ק"ג),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         15 סלסילות קטנות (עד 2 ק"ג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         לכל הסלסילות יוצמד סרט הצמדה (סקוטש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         רצוי לתלות על הקיר סלסילה אחת מכל סוג לדוגמה ואת שאר הסלסילות להניח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 xml:space="preserve">           בקופסה או בכיס סמוך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64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>הוראות לתלמיד (למקם על הקיר)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64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>כרטיס בצורת לוח מודעות המציין את כמות הדבש הנארזת באותו יום. הכרטיס יוצמד לקיר ויוחלף מדי פעם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648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>דף דיווח: "לכבוד פו הדוב", עליו ירשום התלמיד את הצעתו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/>
                              <w:bCs/>
                              <w:rFonts w:ascii="Arial" w:hAnsi="Arial" w:eastAsia="Times New Roman" w:cs="Tahoma"/>
                              <w:color w:val="000080"/>
                              <w:lang w:val="en-US" w:eastAsia="en-US" w:bidi="he-IL"/>
                            </w:rPr>
                            <w:t>ניתן למצוא בהמשך דגמים ודוגמאות לכל הפריטים הדרושים להכנת הלוח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288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;top:249;width:8618;height:411">
                    <v:shape id="shape_0" fillcolor="white" stroked="f" o:allowincell="f" style="position:absolute;left:5216;top:249;width:341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למור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;top:249;width:3862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eastAsia="en-US" w:bidi="he-IL"/>
                              </w:rPr>
                              <w:t>הוראות דידקטיות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red" stroked="f" o:allowincell="f" style="position:absolute;left:7288;top:1191;width:133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FFFFFF"/>
                              <w:lang w:val="en-US" w:eastAsia="en-US" w:bidi="he-IL"/>
                            </w:rPr>
                            <w:t>שם:</w:t>
                          </w:r>
                        </w:p>
                      </w:txbxContent>
                    </v:textbox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552;top:1172;width:670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60"/>
                              <w:szCs w:val="22"/>
                              <w:b/>
                              <w:bCs/>
                              <w:rFonts w:ascii="Times New Roman" w:hAnsi="Times New Roman" w:eastAsia="Times New Roman" w:cs="Tahoma"/>
                              <w:color w:val="FF0000"/>
                              <w:lang w:val="en-US" w:eastAsia="en-US" w:bidi="he-IL"/>
                            </w:rPr>
                            <w:t>אורזים ומחשב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2;top:12129;width:46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David"/>
                              <w:color w:val="auto"/>
                              <w:lang w:val="en-US" w:eastAsia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854;top:14340;width:27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טבלת החיפוש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886;top:14310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עזרים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89;top:14295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תלמיד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66;top:14310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מעטפת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-182880</wp:posOffset>
                </wp:positionV>
                <wp:extent cx="6244590" cy="9264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9263880"/>
                          <a:chOff x="0" y="0"/>
                          <a:chExt cx="6244560" cy="926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720"/>
                            <a:ext cx="6241320" cy="91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44560" cy="8666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840" y="1001520"/>
                            <a:ext cx="5300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400" y="1572840"/>
                            <a:ext cx="5301000" cy="64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הער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יש לשים לב לקשר שבין גודל הסלסילות וגודל הצנצנות, כך שתהיה אפשרות מעשית להניח את הצנצנות בתוך הסלסילות בהתאם לכמות המוגדרת בה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בתכנון הקיר יש להשאיר מקום פנוי בו יוכלו התלמידים להדביק סלסילות וצנצנות ולהתנסות באופן ממשי בבחינת פתרונות שוני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חשוב לשנות את כמות הדבש הנארזת מדי פע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רצוי לתלות תיבת דואר שבה יוכלו התלמידים לשלוח את הצעותיהם לפו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רצוי לערוך דיון עם התלמידים שעבדו בלוח, לבדוק בדיון קבוצתי את ההצעות השונות ולערוך השוואות ביניה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648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  הפעילות מתאימה לכל גיל. בכיתות נמוכות תיארז כמות דבש קטנה (ניתן להיעז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  במחשבון  לחישובים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6400" y="383040"/>
                            <a:ext cx="5299560" cy="2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7160" y="0"/>
                              <a:ext cx="21024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bCs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למורה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bCs/>
                                    <w:szCs w:val="22"/>
                                    <w:rFonts w:ascii="Times New Roman" w:hAnsi="Times New Roman" w:eastAsia="Times New Roman" w:cs="Tahoma"/>
                                    <w:color w:val="auto"/>
                                    <w:lang w:val="en-US" w:eastAsia="en-US" w:bidi="he-IL"/>
                                  </w:rPr>
                                  <w:t>הוראות דידקטיות (המשך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92760" y="1001880"/>
                            <a:ext cx="822240" cy="270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1000800"/>
                            <a:ext cx="412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2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0000"/>
                                  <w:lang w:val="en-US" w:eastAsia="en-US" w:bidi="he-IL"/>
                                </w:rPr>
                                <w:t>אורזים ומחש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8165520"/>
                            <a:ext cx="27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David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-14.4pt;width:491.7pt;height:729.45pt" coordorigin="-736,-288" coordsize="9834,14589">
                <v:shape id="shape_0" stroked="f" o:allowincell="f" style="position:absolute;left:-736;top:-131;width:9828;height:144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2f2f2" stroked="f" o:allowincell="f" style="position:absolute;left:-736;top:-288;width:9833;height:13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shape>
                <v:shape id="shape_0" fillcolor="white" stroked="f" o:allowincell="f" style="position:absolute;left:-59;top:1289;width:8346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;top:2189;width:8347;height:10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 xml:space="preserve">  הערות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יש לשים לב לקשר שבין גודל הסלסילות וגודל הצנצנות, כך שתהיה אפשרות מעשית להניח את הצנצנות בתוך הסלסילות בהתאם לכמות המוגדרת בהם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בתכנון הקיר יש להשאיר מקום פנוי בו יוכלו התלמידים להדביק סלסילות וצנצנות ולהתנסות באופן ממשי בבחינת פתרונות שונים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חשוב לשנות את כמות הדבש הנארזת מדי פעם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רצוי לתלות תיבת דואר שבה יוכלו התלמידים לשלוח את הצעותיהם לפו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רצוי לערוך דיון עם התלמידים שעבדו בלוח, לבדוק בדיון קבוצתי את ההצעות השונות ולערוך השוואות ביניהן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648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 xml:space="preserve">    הפעילות מתאימה לכל גיל. בכיתות נמוכות תיארז כמות דבש קטנה (ניתן להיעזר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 xml:space="preserve">    במחשבון  לחישובים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3;top:315;width:8345;height:426">
                  <v:shape id="shape_0" fillcolor="white" stroked="f" o:allowincell="f" style="position:absolute;left:5002;top:315;width:331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bCs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למור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3;top:315;width:374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bCs/>
                              <w:szCs w:val="22"/>
                              <w:rFonts w:ascii="Times New Roman" w:hAnsi="Times New Roman" w:eastAsia="Times New Roman" w:cs="Tahoma"/>
                              <w:color w:val="auto"/>
                              <w:lang w:val="en-US" w:eastAsia="en-US" w:bidi="he-IL"/>
                            </w:rPr>
                            <w:t>הוראות דידקטיות (המשך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red" stroked="f" o:allowincell="f" style="position:absolute;left:6969;top:1290;width:129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ahoma"/>
                            <w:color w:val="FFFFFF"/>
                            <w:lang w:val="en-US" w:eastAsia="en-US" w:bidi="he-IL"/>
                          </w:rPr>
                          <w:t>שם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492;top:1288;width:6500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0"/>
                            <w:szCs w:val="22"/>
                            <w:b/>
                            <w:bCs/>
                            <w:rFonts w:ascii="Times New Roman" w:hAnsi="Times New Roman" w:eastAsia="Times New Roman" w:cs="Tahoma"/>
                            <w:color w:val="FF0000"/>
                            <w:lang w:val="en-US" w:eastAsia="en-US" w:bidi="he-IL"/>
                          </w:rPr>
                          <w:t>אורזים ומחש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1;top:12571;width:43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David"/>
                            <w:color w:val="auto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color w:val="000080"/>
      <w:u w:val="single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Miriam"/>
      <w:sz w:val="20"/>
      <w:szCs w:val="20"/>
    </w:rPr>
  </w:style>
  <w:style w:type="paragraph" w:styleId="3">
    <w:name w:val="גוף טקסט 3"/>
    <w:basedOn w:val="Normal"/>
    <w:qFormat/>
    <w:pPr/>
    <w:rPr>
      <w:rFonts w:ascii="Times New Roman" w:hAnsi="Times New Roman" w:cs="Tahoma"/>
      <w:color w:val="000080"/>
      <w:szCs w:val="20"/>
    </w:rPr>
  </w:style>
  <w:style w:type="paragraph" w:styleId="Style13">
    <w:name w:val="טקסט בלוק"/>
    <w:basedOn w:val="Normal"/>
    <w:qFormat/>
    <w:pPr>
      <w:spacing w:lineRule="auto" w:line="360"/>
      <w:ind w:left="83" w:hanging="83"/>
    </w:pPr>
    <w:rPr>
      <w:rFonts w:cs="Tahoma"/>
      <w:color w:val="000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master</dc:creator>
  <dc:description/>
  <cp:keywords/>
  <dc:language>en-US</dc:language>
  <cp:lastModifiedBy>YUVAL</cp:lastModifiedBy>
  <dcterms:modified xsi:type="dcterms:W3CDTF">2007-01-16T0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display_urn:schemas-microsoft-com:office:office#Author">
    <vt:lpwstr>Sivanit Rubinstein</vt:lpwstr>
  </property>
  <property fmtid="{D5CDD505-2E9C-101B-9397-08002B2CF9AE}" pid="4" name="display_urn:schemas-microsoft-com:office:office#Editor">
    <vt:lpwstr>Sivanit Rubinstein</vt:lpwstr>
  </property>
</Properties>
</file>