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Miriam"/>
          <w:szCs w:val="22"/>
          <w:lang w:eastAsia="en-US"/>
        </w:rPr>
      </w:pPr>
      <w:r>
        <w:rPr>
          <w:rFonts w:cs="Miriam"/>
          <w:szCs w:val="22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ragraph">
                  <wp:posOffset>-525780</wp:posOffset>
                </wp:positionV>
                <wp:extent cx="6760845" cy="9744075"/>
                <wp:effectExtent l="6350" t="6350" r="1162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800" cy="9744120"/>
                          <a:chOff x="0" y="0"/>
                          <a:chExt cx="6760800" cy="974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0800" cy="9744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0" y="720"/>
                              <a:ext cx="6757200" cy="974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760800" cy="92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60800" cy="922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60800" cy="9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0" y="698400"/>
                                  <a:ext cx="566928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0" y="1200240"/>
                                  <a:ext cx="566928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0" y="1703160"/>
                                  <a:ext cx="566928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0" y="2206080"/>
                                  <a:ext cx="566928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0" y="2706840"/>
                                  <a:ext cx="56692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0" y="3511440"/>
                                  <a:ext cx="566928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0" y="5723280"/>
                                  <a:ext cx="5670720" cy="20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0" y="8034120"/>
                                  <a:ext cx="566928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0" y="8537040"/>
                                  <a:ext cx="566928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0" y="4114800"/>
                                  <a:ext cx="566928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6720" y="697320"/>
                                  <a:ext cx="117360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55280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Times New Roman" w:hAnsi="Times New Roman" w:eastAsia="Times New Roman" w:cs="Tahoma"/>
                                        <w:color w:val="FFFFFF"/>
                                        <w:lang w:eastAsia="en-US"/>
                                      </w:rPr>
                                      <w:t>שם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6720" y="1199520"/>
                                  <a:ext cx="117360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55280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Times New Roman" w:hAnsi="Times New Roman" w:eastAsia="Times New Roman" w:cs="Tahoma"/>
                                        <w:color w:val="FFFFFF"/>
                                        <w:lang w:eastAsia="en-US"/>
                                      </w:rPr>
                                      <w:t>סוג הפריט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6720" y="1701720"/>
                                  <a:ext cx="117360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55280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Times New Roman" w:hAnsi="Times New Roman" w:eastAsia="Times New Roman" w:cs="Tahoma"/>
                                        <w:color w:val="FFFFFF"/>
                                        <w:lang w:eastAsia="en-US"/>
                                      </w:rPr>
                                      <w:t>נושא מתמטי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6720" y="2205360"/>
                                  <a:ext cx="117360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55280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b/>
                                        <w:bCs/>
                                        <w:rFonts w:ascii="Times New Roman" w:hAnsi="Times New Roman" w:eastAsia="Times New Roman" w:cs="Tahoma"/>
                                        <w:color w:val="FFFFFF"/>
                                        <w:lang w:eastAsia="en-US"/>
                                      </w:rPr>
                                      <w:t xml:space="preserve">מטרה לימודית: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6720" y="2706840"/>
                                  <a:ext cx="117360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55280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Times New Roman" w:hAnsi="Times New Roman" w:eastAsia="Times New Roman" w:cs="Tahoma"/>
                                        <w:color w:val="FFFFFF"/>
                                        <w:lang w:eastAsia="en-US"/>
                                      </w:rPr>
                                      <w:t>המקור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5400" y="3512160"/>
                                  <a:ext cx="156384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55280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Times New Roman" w:hAnsi="Times New Roman" w:eastAsia="Times New Roman" w:cs="Tahoma"/>
                                        <w:color w:val="FFFFFF"/>
                                        <w:lang w:eastAsia="en-US"/>
                                      </w:rPr>
                                      <w:t>מספר המשתתפים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0" y="5722560"/>
                                  <a:ext cx="566928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55280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Times New Roman" w:hAnsi="Times New Roman" w:eastAsia="Times New Roman" w:cs="Tahoma"/>
                                        <w:color w:val="FFFFFF"/>
                                        <w:lang w:eastAsia="en-US"/>
                                      </w:rPr>
                                      <w:t>תיאור הפעילות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84280" y="8034120"/>
                                  <a:ext cx="107460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55280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Times New Roman" w:hAnsi="Times New Roman" w:eastAsia="Times New Roman" w:cs="Tahoma"/>
                                        <w:color w:val="FFFFFF"/>
                                        <w:lang w:eastAsia="en-US"/>
                                      </w:rPr>
                                      <w:t>עובד ע"י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84280" y="8535600"/>
                                  <a:ext cx="107460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55280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Times New Roman" w:hAnsi="Times New Roman" w:eastAsia="Times New Roman" w:cs="Tahoma"/>
                                        <w:color w:val="FFFFFF"/>
                                        <w:lang w:eastAsia="en-US"/>
                                      </w:rPr>
                                      <w:t>הערות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3720" y="705600"/>
                                <a:ext cx="44578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240"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20"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ahoma"/>
                                      <w:color w:val="FF0000"/>
                                      <w:lang w:eastAsia="en-US"/>
                                    </w:rPr>
                                    <w:t>ריבועים בלוח המא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8720" y="1695600"/>
                              <a:ext cx="45014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00"/>
                                  <w:ind w:left="301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0"/>
                                    <w:szCs w:val="20"/>
                                    <w:rFonts w:ascii="Times New Roman" w:hAnsi="Times New Roman" w:eastAsia="Times New Roman" w:cs="Tahoma"/>
                                    <w:color w:val="000080"/>
                                    <w:lang w:eastAsia="en-US"/>
                                  </w:rPr>
                                  <w:t>מספרים ופעולות בתחום המאה, ממוצע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1184400"/>
                              <a:ext cx="45072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00"/>
                                  <w:ind w:left="301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ahoma"/>
                                    <w:color w:val="000080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ahoma"/>
                                    <w:color w:val="000080"/>
                                    <w:lang w:eastAsia="en-US"/>
                                  </w:rPr>
                                  <w:t>פעיל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" y="2224440"/>
                              <a:ext cx="45072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0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0"/>
                                    <w:szCs w:val="20"/>
                                    <w:rFonts w:ascii="Times New Roman" w:hAnsi="Times New Roman" w:eastAsia="Times New Roman" w:cs="Tahoma"/>
                                    <w:color w:val="000080"/>
                                    <w:lang w:eastAsia="en-US"/>
                                  </w:rPr>
                                  <w:t xml:space="preserve">     הכללת קשרים בלוח המאה ותרגיל חיבור וחיסו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760" y="6111360"/>
                              <a:ext cx="5634360" cy="16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0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00"/>
                                  <w:ind w:left="301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30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0"/>
                                    <w:szCs w:val="20"/>
                                    <w:rFonts w:ascii="Times New Roman" w:hAnsi="Times New Roman" w:eastAsia="Times New Roman" w:cs="Tahoma"/>
                                    <w:color w:val="000080"/>
                                    <w:lang w:eastAsia="en-US"/>
                                  </w:rPr>
                                  <w:t>בפעילות זו חוקרים תכונות הקשורות לסידור המספרים בלוח המאה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20"/>
                                    <w:szCs w:val="20"/>
                                    <w:rFonts w:ascii="Times New Roman" w:hAnsi="Times New Roman" w:eastAsia="Times New Roman" w:cs="Tahoma"/>
                                    <w:color w:val="000080"/>
                                    <w:lang w:eastAsia="en-US"/>
                                  </w:rPr>
                                  <w:t xml:space="preserve">    בתהליך החקר משתמשים בריבועים או מלבנים שקופים בגדלים שונים, שאות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20"/>
                                    <w:szCs w:val="20"/>
                                    <w:rFonts w:ascii="Times New Roman" w:hAnsi="Times New Roman" w:eastAsia="Times New Roman" w:cs="Tahoma"/>
                                    <w:color w:val="000080"/>
                                    <w:lang w:eastAsia="en-US"/>
                                  </w:rPr>
                                  <w:t xml:space="preserve">    מניחים על לוח המאה במטרה לגלות את הקשרים בין המספרים הנמצא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20"/>
                                    <w:szCs w:val="20"/>
                                    <w:rFonts w:ascii="Times New Roman" w:hAnsi="Times New Roman" w:eastAsia="Times New Roman" w:cs="Tahoma"/>
                                    <w:color w:val="000080"/>
                                    <w:lang w:eastAsia="en-US"/>
                                  </w:rPr>
                                  <w:t xml:space="preserve">    בתוך הריבוע או המלבן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20"/>
                                    <w:szCs w:val="20"/>
                                    <w:rFonts w:ascii="Times New Roman" w:hAnsi="Times New Roman" w:eastAsia="Times New Roman" w:cs="Tahoma"/>
                                    <w:color w:val="000080"/>
                                    <w:lang w:eastAsia="en-US"/>
                                  </w:rPr>
                                  <w:t xml:space="preserve">    במהלך החקירה מחברים ומחסרים מספרים דו-ספרתיים.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000" y="3495600"/>
                              <a:ext cx="4097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98960" y="4108320"/>
                              <a:ext cx="5670720" cy="88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40"/>
                                <a:ext cx="5670720" cy="88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0080"/>
                                  <a:ext cx="567072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1440" w:firstLine="7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ahoma"/>
                                        <w:color w:val="000080"/>
                                        <w:lang w:eastAsia="en-US"/>
                                      </w:rPr>
                                      <w:t xml:space="preserve">       דף פעילות לתלמיד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1040"/>
                                  <a:ext cx="567072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1440" w:firstLine="7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ahoma"/>
                                        <w:color w:val="000080"/>
                                        <w:lang w:eastAsia="en-US"/>
                                      </w:rPr>
                                      <w:t xml:space="preserve">       הנחיות דידקטיות למורה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6160" y="0"/>
                                  <a:ext cx="15638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55280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Times New Roman" w:hAnsi="Times New Roman" w:eastAsia="Times New Roman" w:cs="Tahoma"/>
                                        <w:color w:val="FFFFFF"/>
                                        <w:lang w:eastAsia="en-US"/>
                                      </w:rPr>
                                      <w:t>תכולה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320" y="0"/>
                                <a:ext cx="409824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  <w:lang w:eastAsia="en-US"/>
                                    </w:rPr>
                                    <w:t>לוח מא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9600" y="4980240"/>
                            <a:ext cx="567936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7072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5520" y="0"/>
                              <a:ext cx="1563840" cy="3016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FFFFFF"/>
                                    <w:lang w:eastAsia="en-US"/>
                                  </w:rPr>
                                  <w:t>עזרים נוספים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-41.4pt;width:532.35pt;height:767.25pt" coordorigin="710,-828" coordsize="10647,15345">
                <v:group id="shape_0" style="position:absolute;left:710;top:-828;width:10647;height:153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1;top:-827;width:10640;height:15343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710;top:-828;width:10647;height:14523">
                    <v:group id="shape_0" style="position:absolute;left:710;top:-828;width:10647;height:145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2f2f2" stroked="t" o:allowincell="f" style="position:absolute;left:710;top:-828;width:10646;height:14522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gray" weight="1260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1481;top:272;width:8927;height:475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ay" weight="1260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1481;top:1062;width:8927;height:47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ay" weight="1260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1481;top:1854;width:8927;height:4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ay" weight="1260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1481;top:2646;width:8927;height:4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ay" weight="1260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1481;top:3434;width:8927;height:4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ay" weight="1260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1481;top:4702;width:8927;height:474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ay" weight="1260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1481;top:8185;width:8929;height:3165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ay" weight="1260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1481;top:11824;width:8927;height:474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ay" weight="1260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1481;top:12616;width:8927;height:475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ay" weight="1260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1481;top:5652;width:8927;height:474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ay" weight="12600" joinstyle="miter" endcap="flat"/>
                        <v:shadow on="t" obscured="f" color="gray"/>
                        <w10:wrap type="none"/>
                      </v:shape>
                      <v:shape id="shape_0" fillcolor="red" stroked="f" o:allowincell="f" style="position:absolute;left:8563;top:270;width:1847;height:47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ahoma"/>
                                  <w:color w:val="FFFFFF"/>
                                  <w:lang w:eastAsia="en-US"/>
                                </w:rPr>
                                <w:t>שם: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v:shadow on="t" obscured="f" color="gray"/>
                        <w10:wrap type="none"/>
                      </v:shape>
                      <v:shape id="shape_0" fillcolor="red" stroked="f" o:allowincell="f" style="position:absolute;left:8563;top:1061;width:1847;height:47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ahoma"/>
                                  <w:color w:val="FFFFFF"/>
                                  <w:lang w:eastAsia="en-US"/>
                                </w:rPr>
                                <w:t>סוג הפריט: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v:shadow on="t" obscured="f" color="gray"/>
                        <w10:wrap type="none"/>
                      </v:shape>
                      <v:shape id="shape_0" fillcolor="red" stroked="f" o:allowincell="f" style="position:absolute;left:8563;top:1852;width:1847;height:47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ahoma"/>
                                  <w:color w:val="FFFFFF"/>
                                  <w:lang w:eastAsia="en-US"/>
                                </w:rPr>
                                <w:t>נושא מתמטי: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v:shadow on="t" obscured="f" color="gray"/>
                        <w10:wrap type="none"/>
                      </v:shape>
                      <v:shape id="shape_0" fillcolor="red" stroked="f" o:allowincell="f" style="position:absolute;left:8563;top:2645;width:1847;height:47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ahoma"/>
                                  <w:color w:val="FFFFFF"/>
                                  <w:lang w:eastAsia="en-US"/>
                                </w:rPr>
                                <w:t xml:space="preserve">מטרה לימודית: 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v:shadow on="t" obscured="f" color="gray"/>
                        <w10:wrap type="none"/>
                      </v:shape>
                      <v:shape id="shape_0" fillcolor="red" stroked="f" o:allowincell="f" style="position:absolute;left:8563;top:3434;width:1847;height:47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ahoma"/>
                                  <w:color w:val="FFFFFF"/>
                                  <w:lang w:eastAsia="en-US"/>
                                </w:rPr>
                                <w:t>המקור: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v:shadow on="t" obscured="f" color="gray"/>
                        <w10:wrap type="none"/>
                      </v:shape>
                      <v:shape id="shape_0" fillcolor="lime" stroked="f" o:allowincell="f" style="position:absolute;left:7947;top:4703;width:2462;height:47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ahoma"/>
                                  <w:color w:val="FFFFFF"/>
                                  <w:lang w:eastAsia="en-US"/>
                                </w:rPr>
                                <w:t>מספר המשתתפים: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#3465a4" joinstyle="round" endcap="flat"/>
                        <v:shadow on="t" obscured="f" color="gray"/>
                        <w10:wrap type="none"/>
                      </v:shape>
                      <v:shape id="shape_0" fillcolor="teal" stroked="f" o:allowincell="f" style="position:absolute;left:1481;top:8184;width:8927;height:47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ahoma"/>
                                  <w:color w:val="FFFFFF"/>
                                  <w:lang w:eastAsia="en-US"/>
                                </w:rPr>
                                <w:t>תיאור הפעילות:</w:t>
                              </w:r>
                            </w:p>
                          </w:txbxContent>
                        </v:textbox>
                        <v:fill o:detectmouseclick="t" type="solid" color2="#ff7f7f"/>
                        <v:stroke color="#3465a4" joinstyle="round" endcap="flat"/>
                        <v:shadow on="t" obscured="f" color="gray"/>
                        <w10:wrap type="none"/>
                      </v:shape>
                      <v:shape id="shape_0" fillcolor="red" stroked="f" o:allowincell="f" style="position:absolute;left:8717;top:11824;width:1691;height:47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ahoma"/>
                                  <w:color w:val="FFFFFF"/>
                                  <w:lang w:eastAsia="en-US"/>
                                </w:rPr>
                                <w:t>עובד ע"י: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v:shadow on="t" obscured="f" color="gray"/>
                        <w10:wrap type="none"/>
                      </v:shape>
                      <v:shape id="shape_0" fillcolor="red" stroked="f" o:allowincell="f" style="position:absolute;left:8717;top:12614;width:1691;height:47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ahoma"/>
                                  <w:color w:val="FFFFFF"/>
                                  <w:lang w:eastAsia="en-US"/>
                                </w:rPr>
                                <w:t>הערות: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v:shadow on="t" obscured="f" color="gray"/>
                        <w10:wrap type="none"/>
                      </v:shape>
                    </v:group>
                    <v:shape id="shape_0" stroked="f" o:allowincell="f" style="position:absolute;left:1519;top:283;width:7019;height:4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240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b/>
                                <w:bCs/>
                                <w:rFonts w:ascii="Times New Roman" w:hAnsi="Times New Roman" w:eastAsia="Times New Roman" w:cs="Tahoma"/>
                                <w:color w:val="FF0000"/>
                                <w:lang w:eastAsia="en-US"/>
                              </w:rPr>
                              <w:t>ריבועים בלוח המא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48;top:1842;width:7088;height:4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301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0"/>
                              <w:szCs w:val="20"/>
                              <w:rFonts w:ascii="Times New Roman" w:hAnsi="Times New Roman" w:eastAsia="Times New Roman" w:cs="Tahoma"/>
                              <w:color w:val="000080"/>
                              <w:lang w:eastAsia="en-US"/>
                            </w:rPr>
                            <w:t>מספרים ופעולות בתחום המאה, ממוצע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6;top:1037;width:7097;height:4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301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ahoma"/>
                              <w:color w:val="000080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ahoma"/>
                              <w:color w:val="000080"/>
                              <w:lang w:eastAsia="en-US"/>
                            </w:rPr>
                            <w:t>פעילו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4;top:2675;width:7097;height:4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0"/>
                              <w:szCs w:val="20"/>
                              <w:rFonts w:ascii="Times New Roman" w:hAnsi="Times New Roman" w:eastAsia="Times New Roman" w:cs="Tahoma"/>
                              <w:color w:val="000080"/>
                              <w:lang w:eastAsia="en-US"/>
                            </w:rPr>
                            <w:t xml:space="preserve">     הכללת קשרים בלוח המאה ותרגיל חיבור וחיסו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9;top:8796;width:8872;height:26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301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30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0"/>
                              <w:szCs w:val="20"/>
                              <w:rFonts w:ascii="Times New Roman" w:hAnsi="Times New Roman" w:eastAsia="Times New Roman" w:cs="Tahoma"/>
                              <w:color w:val="000080"/>
                              <w:lang w:eastAsia="en-US"/>
                            </w:rPr>
                            <w:t>בפעילות זו חוקרים תכונות הקשורות לסידור המספרים בלוח המאה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20"/>
                              <w:szCs w:val="20"/>
                              <w:rFonts w:ascii="Times New Roman" w:hAnsi="Times New Roman" w:eastAsia="Times New Roman" w:cs="Tahoma"/>
                              <w:color w:val="000080"/>
                              <w:lang w:eastAsia="en-US"/>
                            </w:rPr>
                            <w:t xml:space="preserve">    בתהליך החקר משתמשים בריבועים או מלבנים שקופים בגדלים שונים, שאותם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20"/>
                              <w:szCs w:val="20"/>
                              <w:rFonts w:ascii="Times New Roman" w:hAnsi="Times New Roman" w:eastAsia="Times New Roman" w:cs="Tahoma"/>
                              <w:color w:val="000080"/>
                              <w:lang w:eastAsia="en-US"/>
                            </w:rPr>
                            <w:t xml:space="preserve">    מניחים על לוח המאה במטרה לגלות את הקשרים בין המספרים הנמצאים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20"/>
                              <w:szCs w:val="20"/>
                              <w:rFonts w:ascii="Times New Roman" w:hAnsi="Times New Roman" w:eastAsia="Times New Roman" w:cs="Tahoma"/>
                              <w:color w:val="000080"/>
                              <w:lang w:eastAsia="en-US"/>
                            </w:rPr>
                            <w:t xml:space="preserve">    בתוך הריבוע או המלבן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20"/>
                              <w:szCs w:val="20"/>
                              <w:rFonts w:ascii="Times New Roman" w:hAnsi="Times New Roman" w:eastAsia="Times New Roman" w:cs="Tahoma"/>
                              <w:color w:val="000080"/>
                              <w:lang w:eastAsia="en-US"/>
                            </w:rPr>
                            <w:t xml:space="preserve">    במהלך החקירה מחברים ומחסרים מספרים דו-ספרתיים.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8;top:4677;width:6451;height:49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96;top:5642;width:8930;height:1400">
                    <v:group id="shape_0" style="position:absolute;left:1496;top:5649;width:8930;height:1392">
                      <v:shape id="shape_0" fillcolor="white" stroked="t" o:allowincell="f" style="position:absolute;left:1496;top:6091;width:8929;height:47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4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000080"/>
                                  <w:lang w:eastAsia="en-US"/>
                                </w:rPr>
                                <w:t xml:space="preserve">       דף פעילות לתלמי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ay" weight="1260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1496;top:6564;width:8929;height:4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4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000080"/>
                                  <w:lang w:eastAsia="en-US"/>
                                </w:rPr>
                                <w:t xml:space="preserve">       הנחיות דידקטיות למור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ay" weight="12600" joinstyle="miter" endcap="flat"/>
                        <v:shadow on="t" obscured="f" color="gray"/>
                        <w10:wrap type="none"/>
                      </v:shape>
                      <v:shape id="shape_0" fillcolor="lime" stroked="f" o:allowincell="f" style="position:absolute;left:7962;top:5649;width:2462;height:47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ahoma"/>
                                  <w:color w:val="FFFFFF"/>
                                  <w:lang w:eastAsia="en-US"/>
                                </w:rPr>
                                <w:t>תכולה: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#3465a4" joinstyle="round" endcap="flat"/>
                        <v:shadow on="t" obscured="f" color="gray"/>
                        <w10:wrap type="none"/>
                      </v:shape>
                    </v:group>
                    <v:shape id="shape_0" stroked="f" o:allowincell="f" style="position:absolute;left:1517;top:5642;width:6453;height:4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  <w:lang w:eastAsia="en-US"/>
                              </w:rPr>
                              <w:t>לוח מא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481;top:7015;width:8945;height:477">
                  <v:shape id="shape_0" fillcolor="white" stroked="t" o:allowincell="f" style="position:absolute;left:1481;top:7015;width:8929;height:47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440" w:firstLine="72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12600" joinstyle="miter" endcap="flat"/>
                    <v:shadow on="t" obscured="f" color="gray"/>
                    <w10:wrap type="none"/>
                  </v:shape>
                  <v:shape id="shape_0" fillcolor="lime" stroked="f" o:allowincell="f" style="position:absolute;left:7962;top:7015;width:2462;height:4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ahoma"/>
                              <w:color w:val="FFFFFF"/>
                              <w:lang w:eastAsia="en-US"/>
                            </w:rPr>
                            <w:t>עזרים נוספים:</w:t>
                          </w:r>
                        </w:p>
                      </w:txbxContent>
                    </v:textbox>
                    <v:fill o:detectmouseclick="t" type="solid" color2="fuchsia"/>
                    <v:stroke color="#3465a4" joinstyle="round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16835</wp:posOffset>
                </wp:positionH>
                <wp:positionV relativeFrom="paragraph">
                  <wp:posOffset>3590925</wp:posOffset>
                </wp:positionV>
                <wp:extent cx="4095750" cy="2762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color w:val="000080"/>
                                <w:szCs w:val="20"/>
                                <w:rtl w:val="true"/>
                                <w:lang w:eastAsia="en-US"/>
                              </w:rPr>
                              <w:t>ריבועים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80"/>
                                <w:szCs w:val="20"/>
                                <w:rtl w:val="true"/>
                                <w:lang w:eastAsia="en-US"/>
                              </w:rPr>
                              <w:t>משקפים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80"/>
                                <w:szCs w:val="2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color w:val="000080"/>
                                <w:szCs w:val="20"/>
                                <w:rtl w:val="true"/>
                                <w:lang w:eastAsia="en-US"/>
                              </w:rPr>
                              <w:t>מלבנים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80"/>
                                <w:szCs w:val="20"/>
                                <w:rtl w:val="true"/>
                                <w:lang w:eastAsia="en-US"/>
                              </w:rPr>
                              <w:t>משקפים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1.75pt;mso-wrap-distance-left:9.05pt;mso-wrap-distance-right:9.05pt;mso-wrap-distance-top:0pt;mso-wrap-distance-bottom:0pt;margin-top:282.75pt;mso-position-vertical-relative:text;margin-left:20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                </w:t>
                      </w:r>
                      <w:r>
                        <w:rPr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color w:val="000080"/>
                          <w:szCs w:val="20"/>
                          <w:rtl w:val="true"/>
                          <w:lang w:eastAsia="en-US"/>
                        </w:rPr>
                        <w:t>ריבועים</w:t>
                      </w:r>
                      <w:r>
                        <w:rPr>
                          <w:rFonts w:cs="Times New Roman"/>
                          <w:color w:val="00008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80"/>
                          <w:szCs w:val="20"/>
                          <w:rtl w:val="true"/>
                          <w:lang w:eastAsia="en-US"/>
                        </w:rPr>
                        <w:t>משקפים</w:t>
                      </w:r>
                      <w:r>
                        <w:rPr>
                          <w:rFonts w:cs="Times New Roman"/>
                          <w:color w:val="00008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80"/>
                          <w:szCs w:val="2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ahoma"/>
                          <w:color w:val="000080"/>
                          <w:szCs w:val="20"/>
                          <w:rtl w:val="true"/>
                          <w:lang w:eastAsia="en-US"/>
                        </w:rPr>
                        <w:t>מלבנים</w:t>
                      </w:r>
                      <w:r>
                        <w:rPr>
                          <w:rFonts w:cs="Times New Roman"/>
                          <w:color w:val="00008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80"/>
                          <w:szCs w:val="20"/>
                          <w:rtl w:val="true"/>
                          <w:lang w:eastAsia="en-US"/>
                        </w:rPr>
                        <w:t>משקפים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eastAsia="en-US"/>
                        </w:rPr>
                      </w:pPr>
                      <w:r>
                        <w:rPr>
                          <w:szCs w:val="2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eastAsia="en-US"/>
                        </w:rPr>
                      </w:pPr>
                      <w:r>
                        <w:rPr>
                          <w:szCs w:val="2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40585</wp:posOffset>
                </wp:positionH>
                <wp:positionV relativeFrom="paragraph">
                  <wp:posOffset>8010525</wp:posOffset>
                </wp:positionV>
                <wp:extent cx="45720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80"/>
                                <w:szCs w:val="2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80"/>
                                <w:szCs w:val="20"/>
                                <w:rtl w:val="true"/>
                              </w:rPr>
                              <w:t>להיעזר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80"/>
                                <w:szCs w:val="20"/>
                                <w:rtl w:val="true"/>
                              </w:rPr>
                              <w:t>לפעילות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80"/>
                                <w:szCs w:val="2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80"/>
                                <w:szCs w:val="20"/>
                                <w:rtl w:val="true"/>
                              </w:rPr>
                              <w:t>בלוח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8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Tahoma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80"/>
                                <w:szCs w:val="20"/>
                                <w:rtl w:val="true"/>
                              </w:rPr>
                              <w:t>מקוביות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80"/>
                                <w:szCs w:val="20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cs="Tahoma"/>
                                <w:color w:val="00008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color w:val="000080"/>
                                <w:szCs w:val="20"/>
                                <w:rtl w:val="true"/>
                              </w:rPr>
                              <w:t>בהוצאת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80"/>
                                <w:szCs w:val="20"/>
                                <w:rtl w:val="true"/>
                              </w:rPr>
                              <w:t>דורון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80"/>
                                <w:szCs w:val="20"/>
                                <w:rtl w:val="true"/>
                              </w:rPr>
                              <w:t>ליל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pt;mso-wrap-distance-left:9.05pt;mso-wrap-distance-right:9.05pt;mso-wrap-distance-top:0pt;mso-wrap-distance-bottom:0pt;margin-top:630.75pt;mso-position-vertical-relative:text;margin-left:16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Cs w:val="20"/>
                        </w:rPr>
                      </w:pPr>
                      <w:r>
                        <w:rPr>
                          <w:rFonts w:cs="Tahoma"/>
                          <w:color w:val="000080"/>
                          <w:szCs w:val="2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80"/>
                          <w:szCs w:val="20"/>
                          <w:rtl w:val="true"/>
                        </w:rPr>
                        <w:t>להיעזר</w:t>
                      </w:r>
                      <w:r>
                        <w:rPr>
                          <w:rFonts w:cs="Times New Roman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80"/>
                          <w:szCs w:val="20"/>
                          <w:rtl w:val="true"/>
                        </w:rPr>
                        <w:t>לפעילות</w:t>
                      </w:r>
                      <w:r>
                        <w:rPr>
                          <w:rFonts w:cs="Times New Roman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80"/>
                          <w:szCs w:val="20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80"/>
                          <w:szCs w:val="20"/>
                          <w:rtl w:val="true"/>
                        </w:rPr>
                        <w:t>בלוח</w:t>
                      </w:r>
                      <w:r>
                        <w:rPr>
                          <w:rFonts w:cs="Times New Roman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80"/>
                          <w:szCs w:val="20"/>
                        </w:rPr>
                        <w:t>100</w:t>
                      </w:r>
                      <w:r>
                        <w:rPr>
                          <w:rFonts w:cs="Tahoma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80"/>
                          <w:szCs w:val="20"/>
                          <w:rtl w:val="true"/>
                        </w:rPr>
                        <w:t>מקוביות</w:t>
                      </w:r>
                      <w:r>
                        <w:rPr>
                          <w:rFonts w:cs="Times New Roman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80"/>
                          <w:szCs w:val="20"/>
                          <w:rtl w:val="true"/>
                        </w:rPr>
                        <w:t>עץ</w:t>
                      </w:r>
                      <w:r>
                        <w:rPr>
                          <w:rFonts w:cs="Tahoma"/>
                          <w:color w:val="00008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ahoma"/>
                          <w:color w:val="000080"/>
                          <w:szCs w:val="20"/>
                          <w:rtl w:val="true"/>
                        </w:rPr>
                        <w:t>בהוצאת</w:t>
                      </w:r>
                      <w:r>
                        <w:rPr>
                          <w:rFonts w:cs="Times New Roman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80"/>
                          <w:szCs w:val="20"/>
                          <w:rtl w:val="true"/>
                        </w:rPr>
                        <w:t>דורון</w:t>
                      </w:r>
                      <w:r>
                        <w:rPr>
                          <w:rFonts w:cs="Times New Roman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80"/>
                          <w:szCs w:val="20"/>
                          <w:rtl w:val="true"/>
                        </w:rPr>
                        <w:t>לי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31060</wp:posOffset>
                </wp:positionH>
                <wp:positionV relativeFrom="paragraph">
                  <wp:posOffset>7496175</wp:posOffset>
                </wp:positionV>
                <wp:extent cx="459105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>צוות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>המרכז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>להוראת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>המתמטיקה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>יסודי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>מכללת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>ברל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>הגהה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>לשונית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>גאולה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80"/>
                                <w:szCs w:val="18"/>
                                <w:rtl w:val="true"/>
                              </w:rPr>
                              <w:t>גורנ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24.75pt;mso-wrap-distance-left:9.05pt;mso-wrap-distance-right:9.05pt;mso-wrap-distance-top:0pt;mso-wrap-distance-bottom:0pt;margin-top:590.25pt;mso-position-vertical-relative:text;margin-left:16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>צוות</w:t>
                      </w:r>
                      <w:r>
                        <w:rPr>
                          <w:rFonts w:cs="Times New Roman"/>
                          <w:color w:val="00008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>המרכז</w:t>
                      </w:r>
                      <w:r>
                        <w:rPr>
                          <w:rFonts w:cs="Times New Roman"/>
                          <w:color w:val="00008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>להוראת</w:t>
                      </w:r>
                      <w:r>
                        <w:rPr>
                          <w:rFonts w:cs="Times New Roman"/>
                          <w:color w:val="00008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>המתמטיקה</w:t>
                      </w:r>
                      <w:r>
                        <w:rPr>
                          <w:rFonts w:cs="Times New Roman"/>
                          <w:color w:val="00008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00008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>יסודי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>מכללת</w:t>
                      </w:r>
                      <w:r>
                        <w:rPr>
                          <w:rFonts w:cs="Times New Roman"/>
                          <w:color w:val="00008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>ברל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>הגהה</w:t>
                      </w:r>
                      <w:r>
                        <w:rPr>
                          <w:rFonts w:cs="Times New Roman"/>
                          <w:color w:val="00008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>לשונית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>גאולה</w:t>
                      </w:r>
                      <w:r>
                        <w:rPr>
                          <w:rFonts w:cs="Times New Roman"/>
                          <w:color w:val="00008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80"/>
                          <w:szCs w:val="18"/>
                          <w:rtl w:val="true"/>
                        </w:rPr>
                        <w:t>גור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26360</wp:posOffset>
                </wp:positionH>
                <wp:positionV relativeFrom="paragraph">
                  <wp:posOffset>4457700</wp:posOffset>
                </wp:positionV>
                <wp:extent cx="2943225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8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3.25pt;mso-wrap-distance-left:9.05pt;mso-wrap-distance-right:9.05pt;mso-wrap-distance-top:0pt;mso-wrap-distance-bottom:0pt;margin-top:351pt;mso-position-vertical-relative:text;margin-left:20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color w:val="000080"/>
                          <w:szCs w:val="20"/>
                        </w:rPr>
                      </w:pPr>
                      <w:r>
                        <w:rPr>
                          <w:rFonts w:cs="Tahoma"/>
                          <w:color w:val="00008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eastAsia="en-US"/>
        </w:rPr>
      </w:pPr>
      <w:r>
        <w:rPr>
          <w:szCs w:val="22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9105</wp:posOffset>
                </wp:positionH>
                <wp:positionV relativeFrom="paragraph">
                  <wp:posOffset>-579120</wp:posOffset>
                </wp:positionV>
                <wp:extent cx="6722745" cy="9817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2640" cy="9817560"/>
                          <a:chOff x="0" y="0"/>
                          <a:chExt cx="6722640" cy="9817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108000"/>
                            <a:ext cx="6719040" cy="9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722640" cy="9332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4040" y="413280"/>
                            <a:ext cx="5723280" cy="82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66720"/>
                              <a:ext cx="5706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5706720" cy="827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82680"/>
                                <a:ext cx="5706720" cy="699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309" w:right="9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309" w:right="9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>לפעילות זו עליכם להצטייד בלוח המאה ובריבועים שקופ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309" w:right="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875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left="875" w:right="1276" w:hanging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 xml:space="preserve">בחרו ריבוע והניחו אותו על לוח המאה, כך שצלעותיו תהיינה מקבילות לשורות ולטורים. </w:t>
                                  </w:r>
                                </w:p>
                                <w:p>
                                  <w:pPr>
                                    <w:tabs>
                                      <w:tab w:val="left" w:pos="875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left="875" w:right="1276" w:hanging="587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>התבוננו במספרים שבתוך הריבוע וחפשו ביניהם קשרים שונים. תעדו את ממצאיכם.</w:t>
                                  </w:r>
                                </w:p>
                                <w:p>
                                  <w:pPr>
                                    <w:tabs>
                                      <w:tab w:val="left" w:pos="875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left="875" w:right="1276" w:hanging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>הניחו את הריבוע במקומות שונים בלוח ובדקו האם הקשרים שמצאתם מתקיימים גם עבור המספרים שבתוך הריבועים החדשים.</w:t>
                                  </w:r>
                                </w:p>
                                <w:p>
                                  <w:pPr>
                                    <w:tabs>
                                      <w:tab w:val="left" w:pos="875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left="875" w:right="1276" w:hanging="587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 xml:space="preserve">קחו ריבוע בגודל שונה, שערו אילו מהקשרים שמצאתם מתקיימים גם עבור המספרים שבתוך ריבוע זה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120"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 xml:space="preserve">              חִזרו על הפעילות שעשיתם עם הריבוע הראשון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right="12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>תעדו את ממצאיכם. התייחסו גם לנקודות הבאות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120"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>אילו תכונות אופייניות לריבוע מגודל מסו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120"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>אילו תכונות אופייניות לכל הריבועים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120"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 xml:space="preserve">     בחרו כמה ממצאים שמצאתם והסבירו אותם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120"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tLeast" w:line="300"/>
                                    <w:ind w:left="875" w:right="1276" w:hanging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06720" cy="99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06720" cy="29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43040" y="0"/>
                                    <a:ext cx="2263680" cy="29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Times New Roman" w:cs="Tahoma"/>
                                          <w:color w:val="auto"/>
                                        </w:rPr>
                                        <w:t>לתלמיד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50040" bIns="50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58520" cy="29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Times New Roman" w:cs="Tahoma"/>
                                          <w:color w:val="auto"/>
                                        </w:rPr>
                                        <w:t>הוראות לפעילות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50040" bIns="500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800" y="662400"/>
                                  <a:ext cx="5312880" cy="33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427640" y="4320"/>
                                    <a:ext cx="885240" cy="29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ahoma"/>
                                          <w:color w:val="FFFFFF"/>
                                        </w:rPr>
                                        <w:t>שם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4438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240" w:hanging="142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pacing w:val="20"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ahoma"/>
                                          <w:color w:val="008000"/>
                                        </w:rPr>
                                        <w:t>ריבועים בלוח המא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-45.6pt;width:529.35pt;height:773.05pt" coordorigin="723,-912" coordsize="10587,15461">
                <v:shape id="shape_0" stroked="f" o:allowincell="f" style="position:absolute;left:724;top:-742;width:10580;height:1529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f2f2f2" stroked="f" o:allowincell="f" style="position:absolute;left:723;top:-912;width:10586;height:1469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group id="shape_0" style="position:absolute;left:1454;top:-261;width:9013;height:13030">
                  <v:shape id="shape_0" fillcolor="white" stroked="f" o:allowincell="f" style="position:absolute;left:1454;top:789;width:8985;height:455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480;top:-261;width:8987;height:13030">
                    <v:shape id="shape_0" fillcolor="white" stroked="f" o:allowincell="f" style="position:absolute;left:1480;top:1759;width:8986;height:1100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09" w:right="99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09" w:right="99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ahoma"/>
                                <w:color w:val="000080"/>
                              </w:rPr>
                              <w:t>לפעילות זו עליכם להצטייד בלוח המאה ובריבועים שקופ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09" w:right="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875" w:leader="none"/>
                              </w:tabs>
                              <w:overflowPunct w:val="false"/>
                              <w:bidi w:val="1"/>
                              <w:spacing w:before="120" w:after="120" w:lineRule="atLeast" w:line="300"/>
                              <w:ind w:left="875" w:right="1276" w:hanging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 xml:space="preserve">בחרו ריבוע והניחו אותו על לוח המאה, כך שצלעותיו תהיינה מקבילות לשורות ולטורים. </w:t>
                            </w:r>
                          </w:p>
                          <w:p>
                            <w:pPr>
                              <w:tabs>
                                <w:tab w:val="left" w:pos="875" w:leader="none"/>
                              </w:tabs>
                              <w:overflowPunct w:val="false"/>
                              <w:bidi w:val="1"/>
                              <w:spacing w:before="120" w:after="120" w:lineRule="atLeast" w:line="300"/>
                              <w:ind w:left="875" w:right="1276" w:hanging="58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>התבוננו במספרים שבתוך הריבוע וחפשו ביניהם קשרים שונים. תעדו את ממצאיכם.</w:t>
                            </w:r>
                          </w:p>
                          <w:p>
                            <w:pPr>
                              <w:tabs>
                                <w:tab w:val="left" w:pos="875" w:leader="none"/>
                              </w:tabs>
                              <w:overflowPunct w:val="false"/>
                              <w:bidi w:val="1"/>
                              <w:spacing w:before="120" w:after="120" w:lineRule="atLeast" w:line="300"/>
                              <w:ind w:left="875" w:right="1276" w:hanging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>הניחו את הריבוע במקומות שונים בלוח ובדקו האם הקשרים שמצאתם מתקיימים גם עבור המספרים שבתוך הריבועים החדשים.</w:t>
                            </w:r>
                          </w:p>
                          <w:p>
                            <w:pPr>
                              <w:tabs>
                                <w:tab w:val="left" w:pos="875" w:leader="none"/>
                              </w:tabs>
                              <w:overflowPunct w:val="false"/>
                              <w:bidi w:val="1"/>
                              <w:spacing w:before="120" w:after="120" w:lineRule="atLeast" w:line="300"/>
                              <w:ind w:left="875" w:right="1276" w:hanging="58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 xml:space="preserve">קחו ריבוע בגודל שונה, שערו אילו מהקשרים שמצאתם מתקיימים גם עבור המספרים שבתוך ריבוע זה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tLeas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 xml:space="preserve">              חִזרו על הפעילות שעשיתם עם הריבוע הראשון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tLeast" w:line="300"/>
                              <w:ind w:right="127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>תעדו את ממצאיכם. התייחסו גם לנקודות הבאו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tLeas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>אילו תכונות אופייניות לריבוע מגודל מסו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tLeas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>אילו תכונות אופייניות לכל הריבועי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tLeas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 xml:space="preserve">     בחרו כמה ממצאים שמצאתם והסבירו אות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tLeast" w:line="3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300"/>
                              <w:ind w:left="875" w:right="1276" w:hanging="425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480;top:-261;width:8987;height:1564">
                      <v:group id="shape_0" style="position:absolute;left:1480;top:-261;width:8987;height:459">
                        <v:shape id="shape_0" fillcolor="white" stroked="f" o:allowincell="f" style="position:absolute;left:6902;top:-261;width:3564;height:45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</w:rPr>
                                  <w:t>לתלמי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480;top:-261;width:4028;height:45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</w:rPr>
                                  <w:t>הוראות לפעילות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92;top:782;width:8366;height:520">
                        <v:shape id="shape_0" fillcolor="red" stroked="f" o:allowincell="f" style="position:absolute;left:9065;top:789;width:1393;height:45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FFFFFF"/>
                                  </w:rPr>
                                  <w:t>שם:</w:t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92;top:782;width:6997;height:5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40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20"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008000"/>
                                  </w:rPr>
                                  <w:t>ריבועים בלוח המא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szCs w:val="22"/>
          <w:lang w:eastAsia="en-US"/>
        </w:rPr>
      </w:pPr>
      <w:r>
        <w:rPr>
          <w:szCs w:val="22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9105</wp:posOffset>
                </wp:positionH>
                <wp:positionV relativeFrom="paragraph">
                  <wp:posOffset>-579120</wp:posOffset>
                </wp:positionV>
                <wp:extent cx="6722745" cy="9817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2640" cy="9817560"/>
                          <a:chOff x="0" y="0"/>
                          <a:chExt cx="6722640" cy="9817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108000"/>
                            <a:ext cx="6719040" cy="9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722640" cy="9332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4040" y="413280"/>
                            <a:ext cx="5723280" cy="82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66720"/>
                              <a:ext cx="5706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5706720" cy="827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82680"/>
                                <a:ext cx="5706720" cy="699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309" w:right="9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309" w:right="9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>בפעילות זו חוקרים תכונות של מספרים המסודרים במערך של ריבוע בתוך לוח המאה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309" w:right="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309" w:right="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20"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>אופן הפעילות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309" w:right="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 xml:space="preserve">התלמידים בוחרים ריבועים בגודל כלשהו, מניחים אותם במקומות שונים על הלוח וחוקרים את הקשרים שבין המספרים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309" w:right="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875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 xml:space="preserve">  יש לשים לב שככל שהריבוע קטן יותר, קטן גם מספר ההכללות שניתן להגיע אליהן, ולכן מתאים יותר לעבודה בשלבים ראשונים, או לילדים שיש להם קשיים בהכללה. </w:t>
                                  </w:r>
                                </w:p>
                                <w:p>
                                  <w:pPr>
                                    <w:tabs>
                                      <w:tab w:val="left" w:pos="875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 xml:space="preserve">  הפעילות מאפשרת חזרה על פעולות חיבור וחיסור בתחום המאה, מושגים הקשורים למבנה העשרוני ומושג הממוצע. </w:t>
                                  </w:r>
                                </w:p>
                                <w:p>
                                  <w:pPr>
                                    <w:tabs>
                                      <w:tab w:val="left" w:pos="875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 xml:space="preserve">  דוגמאות להכללות שאליהן ניתן להגיע בפעילות זו:</w:t>
                                  </w:r>
                                </w:p>
                                <w:p>
                                  <w:pPr>
                                    <w:tabs>
                                      <w:tab w:val="left" w:pos="875" w:leader="none"/>
                                      <w:tab w:val="left" w:pos="1589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right="567" w:first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 xml:space="preserve"> ספרת היחידות במאונך זהה.</w:t>
                                  </w:r>
                                </w:p>
                                <w:p>
                                  <w:pPr>
                                    <w:tabs>
                                      <w:tab w:val="left" w:pos="875" w:leader="none"/>
                                      <w:tab w:val="left" w:pos="1589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right="567" w:first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 xml:space="preserve"> בכל הריבועים בעלי אותו גודל, הפרשי המספרים בקדקודים הנגדיים נשמרים.</w:t>
                                  </w:r>
                                </w:p>
                                <w:p>
                                  <w:pPr>
                                    <w:tabs>
                                      <w:tab w:val="left" w:pos="875" w:leader="none"/>
                                      <w:tab w:val="left" w:pos="1589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right="567" w:first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 xml:space="preserve"> בכל הריבועים סכום המספרים בשני האלכסונים – שווה.</w:t>
                                  </w:r>
                                </w:p>
                                <w:p>
                                  <w:pPr>
                                    <w:tabs>
                                      <w:tab w:val="left" w:pos="875" w:leader="none"/>
                                      <w:tab w:val="left" w:pos="1589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right="567" w:first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 xml:space="preserve"> בריבועים שבהם מספר אי-זוגי של מספרים בכל צלע, סכום המספרים בשורה </w:t>
                                  </w:r>
                                </w:p>
                                <w:p>
                                  <w:pPr>
                                    <w:tabs>
                                      <w:tab w:val="left" w:pos="875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left="6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 xml:space="preserve">       ובטור האמצעיים שווה.   </w:t>
                                  </w:r>
                                </w:p>
                                <w:p>
                                  <w:pPr>
                                    <w:tabs>
                                      <w:tab w:val="left" w:pos="875" w:leader="none"/>
                                      <w:tab w:val="left" w:pos="1589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left="288" w:first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tabs>
                                      <w:tab w:val="left" w:pos="875" w:leader="none"/>
                                      <w:tab w:val="left" w:pos="1589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right="567" w:first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 xml:space="preserve"> בכל ריבוע סכום המספרים בקדקודים הנגדיים שווה.</w:t>
                                  </w:r>
                                </w:p>
                                <w:p>
                                  <w:pPr>
                                    <w:tabs>
                                      <w:tab w:val="left" w:pos="875" w:leader="none"/>
                                      <w:tab w:val="left" w:pos="1589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right="567" w:first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>בריבועים של 3 X 3 המספר האמצעי הוא הממוצע של המספרים שמסביב.</w:t>
                                  </w:r>
                                </w:p>
                                <w:p>
                                  <w:pPr>
                                    <w:tabs>
                                      <w:tab w:val="left" w:pos="738" w:leader="none"/>
                                      <w:tab w:val="left" w:pos="875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 xml:space="preserve">   ניתן לבצע את הפעילות במלבנים במקום בריבועים ולבדוק אילו מבין ההכללות          נשארו תקפות.</w:t>
                                  </w:r>
                                </w:p>
                                <w:p>
                                  <w:pPr>
                                    <w:tabs>
                                      <w:tab w:val="left" w:pos="738" w:leader="none"/>
                                      <w:tab w:val="left" w:pos="875" w:leader="none"/>
                                    </w:tabs>
                                    <w:overflowPunct w:val="false"/>
                                    <w:bidi w:val="1"/>
                                    <w:spacing w:before="120" w:after="120" w:lineRule="atLeast" w:line="30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ahoma"/>
                                      <w:color w:val="000080"/>
                                    </w:rPr>
                                    <w:t xml:space="preserve">   יש לצלם על שקף את הריבועים והמלבנים המשורטטים בדפי הגזירה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06720" cy="99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06720" cy="29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43040" y="0"/>
                                    <a:ext cx="2263680" cy="29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Times New Roman" w:cs="Tahoma"/>
                                          <w:color w:val="auto"/>
                                        </w:rPr>
                                        <w:t>למורה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50040" bIns="50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58520" cy="29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Times New Roman" w:cs="Tahoma"/>
                                          <w:color w:val="auto"/>
                                        </w:rPr>
                                        <w:t>הנחיות דידקטיות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50040" bIns="500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800" y="662400"/>
                                  <a:ext cx="5312880" cy="33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427640" y="4320"/>
                                    <a:ext cx="885240" cy="29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ahoma"/>
                                          <w:color w:val="FFFFFF"/>
                                        </w:rPr>
                                        <w:t>שם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4438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240" w:hanging="142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pacing w:val="20"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ahoma"/>
                                          <w:color w:val="008000"/>
                                        </w:rPr>
                                        <w:t>ריבועים בלוח המא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-45.6pt;width:529.35pt;height:773.05pt" coordorigin="723,-912" coordsize="10587,15461">
                <v:shape id="shape_0" stroked="f" o:allowincell="f" style="position:absolute;left:724;top:-742;width:10580;height:1529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f2f2f2" stroked="f" o:allowincell="f" style="position:absolute;left:723;top:-912;width:10586;height:1469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group id="shape_0" style="position:absolute;left:1454;top:-261;width:9013;height:13030">
                  <v:shape id="shape_0" fillcolor="white" stroked="f" o:allowincell="f" style="position:absolute;left:1454;top:789;width:8985;height:455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480;top:-261;width:8987;height:13030">
                    <v:shape id="shape_0" fillcolor="white" stroked="f" o:allowincell="f" style="position:absolute;left:1480;top:1759;width:8986;height:1100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09" w:right="99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09" w:right="99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>בפעילות זו חוקרים תכונות של מספרים המסודרים במערך של ריבוע בתוך לוח המא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09" w:right="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09" w:righ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0"/>
                                <w:b/>
                                <w:bCs/>
                                <w:rFonts w:ascii="Times New Roman" w:hAnsi="Times New Roman" w:eastAsia="Times New Roman" w:cs="Tahoma"/>
                                <w:color w:val="000080"/>
                              </w:rPr>
                              <w:t>אופן הפעילו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09" w:righ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 xml:space="preserve">התלמידים בוחרים ריבועים בגודל כלשהו, מניחים אותם במקומות שונים על הלוח וחוקרים את הקשרים שבין המספרים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09" w:right="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875" w:leader="none"/>
                              </w:tabs>
                              <w:overflowPunct w:val="false"/>
                              <w:bidi w:val="1"/>
                              <w:spacing w:before="120" w:after="120" w:lineRule="atLeast" w:line="30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 xml:space="preserve">  יש לשים לב שככל שהריבוע קטן יותר, קטן גם מספר ההכללות שניתן להגיע אליהן, ולכן מתאים יותר לעבודה בשלבים ראשונים, או לילדים שיש להם קשיים בהכללה. </w:t>
                            </w:r>
                          </w:p>
                          <w:p>
                            <w:pPr>
                              <w:tabs>
                                <w:tab w:val="left" w:pos="875" w:leader="none"/>
                              </w:tabs>
                              <w:overflowPunct w:val="false"/>
                              <w:bidi w:val="1"/>
                              <w:spacing w:before="120" w:after="120" w:lineRule="atLeast" w:line="30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 xml:space="preserve">  הפעילות מאפשרת חזרה על פעולות חיבור וחיסור בתחום המאה, מושגים הקשורים למבנה העשרוני ומושג הממוצע. </w:t>
                            </w:r>
                          </w:p>
                          <w:p>
                            <w:pPr>
                              <w:tabs>
                                <w:tab w:val="left" w:pos="875" w:leader="none"/>
                              </w:tabs>
                              <w:overflowPunct w:val="false"/>
                              <w:bidi w:val="1"/>
                              <w:spacing w:before="120" w:after="120" w:lineRule="atLeast" w:line="30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 xml:space="preserve">  דוגמאות להכללות שאליהן ניתן להגיע בפעילות זו:</w:t>
                            </w:r>
                          </w:p>
                          <w:p>
                            <w:pPr>
                              <w:tabs>
                                <w:tab w:val="left" w:pos="875" w:leader="none"/>
                                <w:tab w:val="left" w:pos="1589" w:leader="none"/>
                              </w:tabs>
                              <w:overflowPunct w:val="false"/>
                              <w:bidi w:val="1"/>
                              <w:spacing w:before="120" w:after="120" w:lineRule="atLeast" w:line="300"/>
                              <w:ind w:right="567" w:firstLine="23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 xml:space="preserve"> ספרת היחידות במאונך זהה.</w:t>
                            </w:r>
                          </w:p>
                          <w:p>
                            <w:pPr>
                              <w:tabs>
                                <w:tab w:val="left" w:pos="875" w:leader="none"/>
                                <w:tab w:val="left" w:pos="1589" w:leader="none"/>
                              </w:tabs>
                              <w:overflowPunct w:val="false"/>
                              <w:bidi w:val="1"/>
                              <w:spacing w:before="120" w:after="120" w:lineRule="atLeast" w:line="300"/>
                              <w:ind w:right="567" w:firstLine="23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 xml:space="preserve"> בכל הריבועים בעלי אותו גודל, הפרשי המספרים בקדקודים הנגדיים נשמרים.</w:t>
                            </w:r>
                          </w:p>
                          <w:p>
                            <w:pPr>
                              <w:tabs>
                                <w:tab w:val="left" w:pos="875" w:leader="none"/>
                                <w:tab w:val="left" w:pos="1589" w:leader="none"/>
                              </w:tabs>
                              <w:overflowPunct w:val="false"/>
                              <w:bidi w:val="1"/>
                              <w:spacing w:before="120" w:after="120" w:lineRule="atLeast" w:line="300"/>
                              <w:ind w:right="567" w:firstLine="23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 xml:space="preserve"> בכל הריבועים סכום המספרים בשני האלכסונים – שווה.</w:t>
                            </w:r>
                          </w:p>
                          <w:p>
                            <w:pPr>
                              <w:tabs>
                                <w:tab w:val="left" w:pos="875" w:leader="none"/>
                                <w:tab w:val="left" w:pos="1589" w:leader="none"/>
                              </w:tabs>
                              <w:overflowPunct w:val="false"/>
                              <w:bidi w:val="1"/>
                              <w:spacing w:before="120" w:after="120" w:lineRule="atLeast" w:line="300"/>
                              <w:ind w:right="567" w:firstLine="23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 xml:space="preserve"> בריבועים שבהם מספר אי-זוגי של מספרים בכל צלע, סכום המספרים בשורה </w:t>
                            </w:r>
                          </w:p>
                          <w:p>
                            <w:pPr>
                              <w:tabs>
                                <w:tab w:val="left" w:pos="875" w:leader="none"/>
                              </w:tabs>
                              <w:overflowPunct w:val="false"/>
                              <w:bidi w:val="1"/>
                              <w:spacing w:before="120" w:after="120" w:lineRule="atLeast" w:line="300"/>
                              <w:ind w:left="64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 xml:space="preserve">       ובטור האמצעיים שווה.   </w:t>
                            </w:r>
                          </w:p>
                          <w:p>
                            <w:pPr>
                              <w:tabs>
                                <w:tab w:val="left" w:pos="875" w:leader="none"/>
                                <w:tab w:val="left" w:pos="1589" w:leader="none"/>
                              </w:tabs>
                              <w:overflowPunct w:val="false"/>
                              <w:bidi w:val="1"/>
                              <w:spacing w:before="120" w:after="120" w:lineRule="atLeast" w:line="300"/>
                              <w:ind w:left="288" w:firstLine="23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tabs>
                                <w:tab w:val="left" w:pos="875" w:leader="none"/>
                                <w:tab w:val="left" w:pos="1589" w:leader="none"/>
                              </w:tabs>
                              <w:overflowPunct w:val="false"/>
                              <w:bidi w:val="1"/>
                              <w:spacing w:before="120" w:after="120" w:lineRule="atLeast" w:line="300"/>
                              <w:ind w:right="567" w:firstLine="23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 xml:space="preserve"> בכל ריבוע סכום המספרים בקדקודים הנגדיים שווה.</w:t>
                            </w:r>
                          </w:p>
                          <w:p>
                            <w:pPr>
                              <w:tabs>
                                <w:tab w:val="left" w:pos="875" w:leader="none"/>
                                <w:tab w:val="left" w:pos="1589" w:leader="none"/>
                              </w:tabs>
                              <w:overflowPunct w:val="false"/>
                              <w:bidi w:val="1"/>
                              <w:spacing w:before="120" w:after="120" w:lineRule="atLeast" w:line="300"/>
                              <w:ind w:right="567" w:firstLine="23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>בריבועים של 3 X 3 המספר האמצעי הוא הממוצע של המספרים שמסביב.</w:t>
                            </w:r>
                          </w:p>
                          <w:p>
                            <w:pPr>
                              <w:tabs>
                                <w:tab w:val="left" w:pos="738" w:leader="none"/>
                                <w:tab w:val="left" w:pos="875" w:leader="none"/>
                              </w:tabs>
                              <w:overflowPunct w:val="false"/>
                              <w:bidi w:val="1"/>
                              <w:spacing w:before="120" w:after="120" w:lineRule="atLeast" w:line="30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 xml:space="preserve">   ניתן לבצע את הפעילות במלבנים במקום בריבועים ולבדוק אילו מבין ההכללות          נשארו תקפות.</w:t>
                            </w:r>
                          </w:p>
                          <w:p>
                            <w:pPr>
                              <w:tabs>
                                <w:tab w:val="left" w:pos="738" w:leader="none"/>
                                <w:tab w:val="left" w:pos="875" w:leader="none"/>
                              </w:tabs>
                              <w:overflowPunct w:val="false"/>
                              <w:bidi w:val="1"/>
                              <w:spacing w:before="120" w:after="120" w:lineRule="atLeast" w:line="30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ahoma"/>
                                <w:color w:val="000080"/>
                              </w:rPr>
                              <w:t xml:space="preserve">   יש לצלם על שקף את הריבועים והמלבנים המשורטטים בדפי הגזירה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480;top:-261;width:8987;height:1564">
                      <v:group id="shape_0" style="position:absolute;left:1480;top:-261;width:8987;height:459">
                        <v:shape id="shape_0" fillcolor="white" stroked="f" o:allowincell="f" style="position:absolute;left:6902;top:-261;width:3564;height:45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</w:rPr>
                                  <w:t>למור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480;top:-261;width:4028;height:45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</w:rPr>
                                  <w:t>הנחיות דידקטיות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92;top:782;width:8366;height:520">
                        <v:shape id="shape_0" fillcolor="red" stroked="f" o:allowincell="f" style="position:absolute;left:9065;top:789;width:1393;height:45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FFFFFF"/>
                                  </w:rPr>
                                  <w:t>שם:</w:t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92;top:782;width:6997;height:5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40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20"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008000"/>
                                  </w:rPr>
                                  <w:t>ריבועים בלוח המא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09:21:00Z</dcterms:created>
  <dc:creator>בית ברל</dc:creator>
  <dc:description/>
  <dc:language>en-US</dc:language>
  <cp:lastModifiedBy>בית ברל</cp:lastModifiedBy>
  <cp:lastPrinted>1998-11-17T11:31:00Z</cp:lastPrinted>
  <dcterms:modified xsi:type="dcterms:W3CDTF">1999-01-21T09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ivanit Rubinstein</vt:lpwstr>
  </property>
  <property fmtid="{D5CDD505-2E9C-101B-9397-08002B2CF9AE}" pid="3" name="display_urn:schemas-microsoft-com:office:office#Editor">
    <vt:lpwstr>Sivanit Rubinstein</vt:lpwstr>
  </property>
</Properties>
</file>