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0850</wp:posOffset>
                </wp:positionH>
                <wp:positionV relativeFrom="paragraph">
                  <wp:posOffset>-525780</wp:posOffset>
                </wp:positionV>
                <wp:extent cx="6760845" cy="9744075"/>
                <wp:effectExtent l="6350" t="635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0800" cy="9744120"/>
                          <a:chOff x="0" y="0"/>
                          <a:chExt cx="6760800" cy="9744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720"/>
                            <a:ext cx="6757200" cy="974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760800" cy="922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60800" cy="9222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760800" cy="9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9600" y="698400"/>
                                <a:ext cx="566928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9600" y="1200240"/>
                                <a:ext cx="5669280" cy="30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9600" y="1703160"/>
                                <a:ext cx="566928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9600" y="2206080"/>
                                <a:ext cx="566928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9600" y="2706840"/>
                                <a:ext cx="5669280" cy="30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9600" y="3511440"/>
                                <a:ext cx="5669280" cy="30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9600" y="5723280"/>
                                <a:ext cx="5670720" cy="20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9600" y="8034120"/>
                                <a:ext cx="5669280" cy="30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9600" y="8537040"/>
                                <a:ext cx="566928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9600" y="4114800"/>
                                <a:ext cx="5669280" cy="30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86720" y="697320"/>
                                <a:ext cx="1173600" cy="30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Times New Roman" w:hAnsi="Times New Roman" w:eastAsia="Times New Roman" w:cs="Tahoma"/>
                                      <w:color w:val="FFFFFF"/>
                                    </w:rPr>
                                    <w:t>שם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86720" y="1199520"/>
                                <a:ext cx="1173600" cy="30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Times New Roman" w:hAnsi="Times New Roman" w:eastAsia="Times New Roman" w:cs="Tahoma"/>
                                      <w:color w:val="FFFFFF"/>
                                    </w:rPr>
                                    <w:t>סוג הפריט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86720" y="1701720"/>
                                <a:ext cx="1173600" cy="30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Times New Roman" w:hAnsi="Times New Roman" w:eastAsia="Times New Roman" w:cs="Tahoma"/>
                                      <w:color w:val="FFFFFF"/>
                                    </w:rPr>
                                    <w:t>נושא מתמטי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86720" y="2205360"/>
                                <a:ext cx="1173600" cy="30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Tahoma"/>
                                      <w:color w:val="FFFFFF"/>
                                    </w:rPr>
                                    <w:t xml:space="preserve">מטרה לימודית: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86720" y="2706840"/>
                                <a:ext cx="1173600" cy="30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Times New Roman" w:hAnsi="Times New Roman" w:eastAsia="Times New Roman" w:cs="Tahoma"/>
                                      <w:color w:val="FFFFFF"/>
                                    </w:rPr>
                                    <w:t>המקור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95400" y="3512160"/>
                                <a:ext cx="1563840" cy="30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Times New Roman" w:hAnsi="Times New Roman" w:eastAsia="Times New Roman" w:cs="Tahoma"/>
                                      <w:color w:val="FFFFFF"/>
                                    </w:rPr>
                                    <w:t>מספר המשתתפים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9600" y="5722560"/>
                                <a:ext cx="5669280" cy="30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8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Times New Roman" w:hAnsi="Times New Roman" w:eastAsia="Times New Roman" w:cs="Tahoma"/>
                                      <w:color w:val="FFFFFF"/>
                                    </w:rPr>
                                    <w:t>תיאור הפעילות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84280" y="8034120"/>
                                <a:ext cx="1074600" cy="30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Times New Roman" w:hAnsi="Times New Roman" w:eastAsia="Times New Roman" w:cs="Tahoma"/>
                                      <w:color w:val="FFFFFF"/>
                                    </w:rPr>
                                    <w:t>עובד ע"י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84280" y="8535600"/>
                                <a:ext cx="1074600" cy="30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Times New Roman" w:hAnsi="Times New Roman" w:eastAsia="Times New Roman" w:cs="Tahoma"/>
                                      <w:color w:val="FFFFFF"/>
                                    </w:rPr>
                                    <w:t>הערות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13720" y="705600"/>
                              <a:ext cx="44578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240" w:hanging="142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20"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ahoma"/>
                                    <w:color w:val="008000"/>
                                  </w:rPr>
                                  <w:t>אי השאריוֹ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8720" y="1695600"/>
                            <a:ext cx="45014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30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20"/>
                                  <w:szCs w:val="20"/>
                                  <w:rFonts w:ascii="Times New Roman" w:hAnsi="Times New Roman" w:eastAsia="Times New Roman" w:cs="Tahoma"/>
                                  <w:color w:val="000080"/>
                                </w:rPr>
                                <w:t>חילוק עם שארית בתחום ה - 1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" y="1184400"/>
                            <a:ext cx="45072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30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ahoma"/>
                                  <w:color w:val="000080"/>
                                </w:rPr>
                                <w:t xml:space="preserve"> משחק מסלו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2224440"/>
                            <a:ext cx="45072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30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20"/>
                                  <w:szCs w:val="20"/>
                                  <w:rFonts w:ascii="Times New Roman" w:hAnsi="Times New Roman" w:eastAsia="Times New Roman" w:cs="Tahoma"/>
                                  <w:color w:val="000080"/>
                                </w:rPr>
                                <w:t>פיתוח מיומנות של חילוק עם שארי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6111360"/>
                            <a:ext cx="5634360" cy="169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30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20"/>
                                  <w:szCs w:val="20"/>
                                  <w:rFonts w:ascii="Times New Roman" w:hAnsi="Times New Roman" w:eastAsia="Times New Roman" w:cs="Tahoma"/>
                                  <w:color w:val="000080"/>
                                </w:rPr>
                                <w:t>בפעילות זו  שתי גרסאות למשחק מסלול, שבהן מחלקים מספרים בתחום המאה במחלק חד-סיפרתי ומתקדמים לפי השארית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00" y="3495600"/>
                            <a:ext cx="40971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30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20"/>
                                  <w:szCs w:val="20"/>
                                  <w:rFonts w:ascii="Times New Roman" w:hAnsi="Times New Roman" w:eastAsia="Times New Roman" w:cs="Tahoma"/>
                                  <w:color w:val="000080"/>
                                </w:rPr>
                                <w:t>2 -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8960" y="4108320"/>
                            <a:ext cx="5670720" cy="88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5670720" cy="883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80080"/>
                                <a:ext cx="5670720" cy="30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81040"/>
                                <a:ext cx="5670720" cy="30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06160" y="0"/>
                                <a:ext cx="1563840" cy="30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Times New Roman" w:hAnsi="Times New Roman" w:eastAsia="Times New Roman" w:cs="Tahoma"/>
                                      <w:color w:val="FFFFFF"/>
                                    </w:rPr>
                                    <w:t>תכולה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320" y="0"/>
                              <a:ext cx="409824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-41.4pt;width:532.35pt;height:767.25pt" coordorigin="710,-828" coordsize="10647,153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1;top:-827;width:10640;height:15343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710;top:-828;width:10647;height:14523">
                  <v:group id="shape_0" style="position:absolute;left:710;top:-828;width:10647;height:1452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f2f2f2" stroked="t" o:allowincell="f" style="position:absolute;left:710;top:-828;width:10646;height:14522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#0d0d0d"/>
                      <v:stroke color="gray" weight="12600" joinstyle="miter" endcap="flat"/>
                      <w10:wrap type="none"/>
                    </v:shape>
                    <v:shape id="shape_0" fillcolor="white" stroked="t" o:allowincell="f" style="position:absolute;left:1481;top:272;width:8927;height:475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gray" weight="12600" joinstyle="miter" endcap="flat"/>
                      <w10:wrap type="none"/>
                    </v:shape>
                    <v:shape id="shape_0" fillcolor="white" stroked="t" o:allowincell="f" style="position:absolute;left:1481;top:1062;width:8927;height:47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gray" weight="12600" joinstyle="miter" endcap="flat"/>
                      <w10:wrap type="none"/>
                    </v:shape>
                    <v:shape id="shape_0" fillcolor="white" stroked="t" o:allowincell="f" style="position:absolute;left:1481;top:1854;width:8927;height:47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gray" weight="12600" joinstyle="miter" endcap="flat"/>
                      <w10:wrap type="none"/>
                    </v:shape>
                    <v:shape id="shape_0" fillcolor="white" stroked="t" o:allowincell="f" style="position:absolute;left:1481;top:2646;width:8927;height:475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gray" weight="12600" joinstyle="miter" endcap="flat"/>
                      <w10:wrap type="none"/>
                    </v:shape>
                    <v:shape id="shape_0" fillcolor="white" stroked="t" o:allowincell="f" style="position:absolute;left:1481;top:3434;width:8927;height:476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gray" weight="12600" joinstyle="miter" endcap="flat"/>
                      <w10:wrap type="none"/>
                    </v:shape>
                    <v:shape id="shape_0" fillcolor="white" stroked="t" o:allowincell="f" style="position:absolute;left:1481;top:4702;width:8927;height:474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gray" weight="12600" joinstyle="miter" endcap="flat"/>
                      <w10:wrap type="none"/>
                    </v:shape>
                    <v:shape id="shape_0" fillcolor="white" stroked="t" o:allowincell="f" style="position:absolute;left:1481;top:8185;width:8929;height:3165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gray" weight="12600" joinstyle="miter" endcap="flat"/>
                      <w10:wrap type="none"/>
                    </v:shape>
                    <v:shape id="shape_0" fillcolor="white" stroked="t" o:allowincell="f" style="position:absolute;left:1481;top:11824;width:8927;height:474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gray" weight="12600" joinstyle="miter" endcap="flat"/>
                      <w10:wrap type="none"/>
                    </v:shape>
                    <v:shape id="shape_0" fillcolor="white" stroked="t" o:allowincell="f" style="position:absolute;left:1481;top:12616;width:8927;height:475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gray" weight="12600" joinstyle="miter" endcap="flat"/>
                      <w10:wrap type="none"/>
                    </v:shape>
                    <v:shape id="shape_0" fillcolor="white" stroked="t" o:allowincell="f" style="position:absolute;left:1481;top:5652;width:8927;height:474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gray" weight="12600" joinstyle="miter" endcap="flat"/>
                      <w10:wrap type="none"/>
                    </v:shape>
                    <v:shape id="shape_0" fillcolor="red" stroked="f" o:allowincell="f" style="position:absolute;left:8563;top:270;width:1847;height:47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ahoma"/>
                                <w:color w:val="FFFFFF"/>
                              </w:rPr>
                              <w:t>שם:</w:t>
                            </w:r>
                          </w:p>
                        </w:txbxContent>
                      </v:textbox>
                      <v:fill o:detectmouseclick="t" type="solid" color2="aqua"/>
                      <v:stroke color="#3465a4" joinstyle="round" endcap="flat"/>
                      <w10:wrap type="none"/>
                    </v:shape>
                    <v:shape id="shape_0" fillcolor="red" stroked="f" o:allowincell="f" style="position:absolute;left:8563;top:1061;width:1847;height:47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ahoma"/>
                                <w:color w:val="FFFFFF"/>
                              </w:rPr>
                              <w:t>סוג הפריט:</w:t>
                            </w:r>
                          </w:p>
                        </w:txbxContent>
                      </v:textbox>
                      <v:fill o:detectmouseclick="t" type="solid" color2="aqua"/>
                      <v:stroke color="#3465a4" joinstyle="round" endcap="flat"/>
                      <w10:wrap type="none"/>
                    </v:shape>
                    <v:shape id="shape_0" fillcolor="red" stroked="f" o:allowincell="f" style="position:absolute;left:8563;top:1852;width:1847;height:47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ahoma"/>
                                <w:color w:val="FFFFFF"/>
                              </w:rPr>
                              <w:t>נושא מתמטי:</w:t>
                            </w:r>
                          </w:p>
                        </w:txbxContent>
                      </v:textbox>
                      <v:fill o:detectmouseclick="t" type="solid" color2="aqua"/>
                      <v:stroke color="#3465a4" joinstyle="round" endcap="flat"/>
                      <w10:wrap type="none"/>
                    </v:shape>
                    <v:shape id="shape_0" fillcolor="red" stroked="f" o:allowincell="f" style="position:absolute;left:8563;top:2645;width:1847;height:47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ahoma"/>
                                <w:color w:val="FFFFFF"/>
                              </w:rPr>
                              <w:t xml:space="preserve">מטרה לימודית: </w:t>
                            </w:r>
                          </w:p>
                        </w:txbxContent>
                      </v:textbox>
                      <v:fill o:detectmouseclick="t" type="solid" color2="aqua"/>
                      <v:stroke color="#3465a4" joinstyle="round" endcap="flat"/>
                      <w10:wrap type="none"/>
                    </v:shape>
                    <v:shape id="shape_0" fillcolor="red" stroked="f" o:allowincell="f" style="position:absolute;left:8563;top:3434;width:1847;height:47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ahoma"/>
                                <w:color w:val="FFFFFF"/>
                              </w:rPr>
                              <w:t>המקור:</w:t>
                            </w:r>
                          </w:p>
                        </w:txbxContent>
                      </v:textbox>
                      <v:fill o:detectmouseclick="t" type="solid" color2="aqua"/>
                      <v:stroke color="#3465a4" joinstyle="round" endcap="flat"/>
                      <w10:wrap type="none"/>
                    </v:shape>
                    <v:shape id="shape_0" fillcolor="lime" stroked="f" o:allowincell="f" style="position:absolute;left:7947;top:4703;width:2462;height:47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ahoma"/>
                                <w:color w:val="FFFFFF"/>
                              </w:rPr>
                              <w:t>מספר המשתתפים:</w:t>
                            </w:r>
                          </w:p>
                        </w:txbxContent>
                      </v:textbox>
                      <v:fill o:detectmouseclick="t" type="solid" color2="fuchsia"/>
                      <v:stroke color="#3465a4" joinstyle="round" endcap="flat"/>
                      <w10:wrap type="none"/>
                    </v:shape>
                    <v:shape id="shape_0" fillcolor="teal" stroked="f" o:allowincell="f" style="position:absolute;left:1481;top:8184;width:8927;height:47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ahoma"/>
                                <w:color w:val="FFFFFF"/>
                              </w:rPr>
                              <w:t>תיאור הפעילות:</w:t>
                            </w:r>
                          </w:p>
                        </w:txbxContent>
                      </v:textbox>
                      <v:fill o:detectmouseclick="t" type="solid" color2="#ff7f7f"/>
                      <v:stroke color="#3465a4" joinstyle="round" endcap="flat"/>
                      <w10:wrap type="none"/>
                    </v:shape>
                    <v:shape id="shape_0" fillcolor="red" stroked="f" o:allowincell="f" style="position:absolute;left:8717;top:11824;width:1691;height:47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ahoma"/>
                                <w:color w:val="FFFFFF"/>
                              </w:rPr>
                              <w:t>עובד ע"י:</w:t>
                            </w:r>
                          </w:p>
                        </w:txbxContent>
                      </v:textbox>
                      <v:fill o:detectmouseclick="t" type="solid" color2="aqua"/>
                      <v:stroke color="#3465a4" joinstyle="round" endcap="flat"/>
                      <w10:wrap type="none"/>
                    </v:shape>
                    <v:shape id="shape_0" fillcolor="red" stroked="f" o:allowincell="f" style="position:absolute;left:8717;top:12614;width:1691;height:47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ahoma"/>
                                <w:color w:val="FFFFFF"/>
                              </w:rPr>
                              <w:t>הערות:</w:t>
                            </w:r>
                          </w:p>
                        </w:txbxContent>
                      </v:textbox>
                      <v:fill o:detectmouseclick="t" type="solid" color2="aqua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519;top:283;width:7019;height:4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240" w:hanging="142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20"/>
                              <w:szCs w:val="22"/>
                              <w:b/>
                              <w:bCs/>
                              <w:rFonts w:ascii="Times New Roman" w:hAnsi="Times New Roman" w:eastAsia="Times New Roman" w:cs="Tahoma"/>
                              <w:color w:val="008000"/>
                            </w:rPr>
                            <w:t>אי השאריוֹ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48;top:1842;width:7088;height:4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00"/>
                          <w:ind w:left="30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pacing w:val="20"/>
                            <w:szCs w:val="20"/>
                            <w:rFonts w:ascii="Times New Roman" w:hAnsi="Times New Roman" w:eastAsia="Times New Roman" w:cs="Tahoma"/>
                            <w:color w:val="000080"/>
                          </w:rPr>
                          <w:t>חילוק עם שארית בתחום ה - 100</w:t>
                        </w:r>
                      </w:p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1037;width:7097;height:4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00"/>
                          <w:ind w:left="30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ahoma"/>
                            <w:color w:val="000080"/>
                          </w:rPr>
                          <w:t xml:space="preserve"> משחק מסלו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4;top:2675;width:7097;height:4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00"/>
                          <w:ind w:left="30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pacing w:val="20"/>
                            <w:szCs w:val="20"/>
                            <w:rFonts w:ascii="Times New Roman" w:hAnsi="Times New Roman" w:eastAsia="Times New Roman" w:cs="Tahoma"/>
                            <w:color w:val="000080"/>
                          </w:rPr>
                          <w:t>פיתוח מיומנות של חילוק עם שארי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9;top:8796;width:8872;height:26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30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pacing w:val="20"/>
                            <w:szCs w:val="20"/>
                            <w:rFonts w:ascii="Times New Roman" w:hAnsi="Times New Roman" w:eastAsia="Times New Roman" w:cs="Tahoma"/>
                            <w:color w:val="000080"/>
                          </w:rPr>
                          <w:t>בפעילות זו  שתי גרסאות למשחק מסלול, שבהן מחלקים מספרים בתחום המאה במחלק חד-סיפרתי ומתקדמים לפי השארית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8;top:4677;width:6451;height:4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00"/>
                          <w:ind w:left="30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pacing w:val="20"/>
                            <w:szCs w:val="20"/>
                            <w:rFonts w:ascii="Times New Roman" w:hAnsi="Times New Roman" w:eastAsia="Times New Roman" w:cs="Tahoma"/>
                            <w:color w:val="000080"/>
                          </w:rPr>
                          <w:t>2 -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96;top:5642;width:8930;height:1400">
                  <v:group id="shape_0" style="position:absolute;left:1496;top:5649;width:8930;height:1392">
                    <v:shape id="shape_0" fillcolor="white" stroked="t" o:allowincell="f" style="position:absolute;left:1496;top:6091;width:8929;height:474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1440" w:firstLine="72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gray" weight="12600" joinstyle="miter" endcap="flat"/>
                      <w10:wrap type="none"/>
                    </v:shape>
                    <v:shape id="shape_0" fillcolor="white" stroked="t" o:allowincell="f" style="position:absolute;left:1496;top:6564;width:8929;height:476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1440" w:firstLine="72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gray" weight="12600" joinstyle="miter" endcap="flat"/>
                      <w10:wrap type="none"/>
                    </v:shape>
                    <v:shape id="shape_0" fillcolor="lime" stroked="f" o:allowincell="f" style="position:absolute;left:7962;top:5649;width:2462;height:47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ahoma"/>
                                <w:color w:val="FFFFFF"/>
                              </w:rPr>
                              <w:t>תכולה:</w:t>
                            </w:r>
                          </w:p>
                        </w:txbxContent>
                      </v:textbox>
                      <v:fill o:detectmouseclick="t" type="solid" color2="fuchsia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517;top:5642;width:6453;height:49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42670</wp:posOffset>
                </wp:positionH>
                <wp:positionV relativeFrom="paragraph">
                  <wp:posOffset>4454525</wp:posOffset>
                </wp:positionV>
                <wp:extent cx="5679440" cy="302895"/>
                <wp:effectExtent l="635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9360" cy="302760"/>
                          <a:chOff x="0" y="0"/>
                          <a:chExt cx="5679360" cy="30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7072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5520" y="0"/>
                            <a:ext cx="1563840" cy="3016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ahoma"/>
                                  <w:color w:val="FFFFFF"/>
                                </w:rPr>
                                <w:t>עזרים נוספים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1pt;margin-top:350.75pt;width:447.25pt;height:23.85pt" coordorigin="1642,7015" coordsize="8945,477">
                <v:shape id="shape_0" fillcolor="white" stroked="t" o:allowincell="f" style="position:absolute;left:1642;top:7015;width:8929;height:476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1440" w:firstLine="72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12600" joinstyle="miter" endcap="flat"/>
                  <w10:wrap type="none"/>
                </v:shape>
                <v:shape id="shape_0" fillcolor="lime" stroked="f" o:allowincell="f" style="position:absolute;left:8123;top:7015;width:2462;height:4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ahoma"/>
                            <w:color w:val="FFFFFF"/>
                          </w:rPr>
                          <w:t>עזרים נוספים:</w:t>
                        </w:r>
                      </w:p>
                    </w:txbxContent>
                  </v:textbox>
                  <v:fill o:detectmouseclick="t" type="solid" color2="fuchsi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26360</wp:posOffset>
                </wp:positionH>
                <wp:positionV relativeFrom="paragraph">
                  <wp:posOffset>3599180</wp:posOffset>
                </wp:positionV>
                <wp:extent cx="4104005" cy="1153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4000" cy="1153080"/>
                          <a:chOff x="0" y="0"/>
                          <a:chExt cx="4104000" cy="1153080"/>
                        </a:xfrm>
                      </wpg:grpSpPr>
                      <wpg:grpSp>
                        <wpg:cNvGrpSpPr/>
                        <wpg:grpSpPr>
                          <a:xfrm>
                            <a:off x="47520" y="0"/>
                            <a:ext cx="4007520" cy="84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0"/>
                              <a:ext cx="38487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ahoma"/>
                                    <w:color w:val="000080"/>
                                  </w:rPr>
                                  <w:t>לוח משחק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1120"/>
                              <a:ext cx="39834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ahoma"/>
                                    <w:color w:val="000080"/>
                                  </w:rPr>
                                  <w:t>הנחיות דידקטיות למורה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0" y="277560"/>
                              <a:ext cx="39358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ahoma"/>
                                    <w:color w:val="000080"/>
                                  </w:rPr>
                                  <w:t xml:space="preserve"> דפי פעילות לתלמיד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857880"/>
                            <a:ext cx="4104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ahoma"/>
                                  <w:color w:val="000080"/>
                                </w:rPr>
                                <w:t xml:space="preserve">  חייל לכל משתתף, שעון חוגה, 2 קוביות: 6-1,   10-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8pt;margin-top:283.4pt;width:323.15pt;height:90.8pt" coordorigin="4136,5668" coordsize="6463,1816">
                <v:group id="shape_0" style="position:absolute;left:4211;top:5668;width:6312;height:1336">
                  <v:shape id="shape_0" stroked="f" o:allowincell="f" style="position:absolute;left:4391;top:5668;width:6060;height:40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ahoma"/>
                              <w:color w:val="000080"/>
                            </w:rPr>
                            <w:t>לוח משח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1;top:6599;width:6272;height:40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ahoma"/>
                              <w:color w:val="000080"/>
                            </w:rPr>
                            <w:t>הנחיות דידקטיות למור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4;top:6105;width:6197;height:4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ahoma"/>
                              <w:color w:val="000080"/>
                            </w:rPr>
                            <w:t xml:space="preserve"> דפי פעילות לתלמי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36;top:7019;width:6462;height:4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ahoma"/>
                            <w:color w:val="000080"/>
                          </w:rPr>
                          <w:t xml:space="preserve">  חייל לכל משתתף, שעון חוגה, 2 קוביות: 6-1,   10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50110</wp:posOffset>
                </wp:positionH>
                <wp:positionV relativeFrom="paragraph">
                  <wp:posOffset>7505700</wp:posOffset>
                </wp:positionV>
                <wp:extent cx="4562475" cy="323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color w:val="000080"/>
                                <w:szCs w:val="18"/>
                                <w:rtl w:val="true"/>
                              </w:rPr>
                              <w:t>צוות</w:t>
                            </w:r>
                            <w:r>
                              <w:rPr>
                                <w:rFonts w:cs="Times New Roman"/>
                                <w:color w:val="00008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color w:val="000080"/>
                                <w:szCs w:val="18"/>
                                <w:rtl w:val="true"/>
                              </w:rPr>
                              <w:t>המרכז</w:t>
                            </w:r>
                            <w:r>
                              <w:rPr>
                                <w:rFonts w:cs="Times New Roman"/>
                                <w:color w:val="00008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color w:val="000080"/>
                                <w:szCs w:val="18"/>
                                <w:rtl w:val="true"/>
                              </w:rPr>
                              <w:t>להוראת</w:t>
                            </w:r>
                            <w:r>
                              <w:rPr>
                                <w:rFonts w:cs="Times New Roman"/>
                                <w:color w:val="00008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color w:val="000080"/>
                                <w:szCs w:val="18"/>
                                <w:rtl w:val="true"/>
                              </w:rPr>
                              <w:t>המתמטיקה</w:t>
                            </w:r>
                            <w:r>
                              <w:rPr>
                                <w:rFonts w:cs="Times New Roman"/>
                                <w:color w:val="00008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color w:val="000080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color w:val="00008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color w:val="000080"/>
                                <w:szCs w:val="18"/>
                                <w:rtl w:val="true"/>
                              </w:rPr>
                              <w:t>יסודי</w:t>
                            </w:r>
                            <w:r>
                              <w:rPr>
                                <w:rFonts w:cs="Tahoma"/>
                                <w:color w:val="000080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color w:val="000080"/>
                                <w:szCs w:val="18"/>
                                <w:rtl w:val="true"/>
                              </w:rPr>
                              <w:t>מכללת</w:t>
                            </w:r>
                            <w:r>
                              <w:rPr>
                                <w:rFonts w:cs="Times New Roman"/>
                                <w:color w:val="00008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color w:val="000080"/>
                                <w:szCs w:val="1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ahoma"/>
                                <w:color w:val="000080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ahoma"/>
                                <w:color w:val="000080"/>
                                <w:szCs w:val="18"/>
                                <w:rtl w:val="true"/>
                              </w:rPr>
                              <w:t>ברל</w:t>
                            </w:r>
                            <w:r>
                              <w:rPr>
                                <w:rFonts w:cs="Tahoma"/>
                                <w:color w:val="000080"/>
                                <w:szCs w:val="18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Tahoma"/>
                                <w:color w:val="000080"/>
                                <w:szCs w:val="18"/>
                                <w:rtl w:val="true"/>
                              </w:rPr>
                              <w:t>הגהה</w:t>
                            </w:r>
                            <w:r>
                              <w:rPr>
                                <w:rFonts w:cs="Times New Roman"/>
                                <w:color w:val="00008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color w:val="000080"/>
                                <w:szCs w:val="18"/>
                                <w:rtl w:val="true"/>
                              </w:rPr>
                              <w:t>לשונית</w:t>
                            </w:r>
                            <w:r>
                              <w:rPr>
                                <w:rFonts w:cs="Tahoma"/>
                                <w:color w:val="000080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ahoma"/>
                                <w:color w:val="000080"/>
                                <w:szCs w:val="18"/>
                                <w:rtl w:val="true"/>
                              </w:rPr>
                              <w:t>גאולה</w:t>
                            </w:r>
                            <w:r>
                              <w:rPr>
                                <w:rFonts w:cs="Times New Roman"/>
                                <w:color w:val="00008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color w:val="000080"/>
                                <w:szCs w:val="18"/>
                                <w:rtl w:val="true"/>
                              </w:rPr>
                              <w:t>גורני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5pt;height:25.5pt;mso-wrap-distance-left:9.05pt;mso-wrap-distance-right:9.05pt;mso-wrap-distance-top:0pt;mso-wrap-distance-bottom:0pt;margin-top:591pt;mso-position-vertical-relative:text;margin-left:169.3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color w:val="000080"/>
                          <w:szCs w:val="18"/>
                          <w:rtl w:val="true"/>
                        </w:rPr>
                        <w:t>צוות</w:t>
                      </w:r>
                      <w:r>
                        <w:rPr>
                          <w:rFonts w:cs="Times New Roman"/>
                          <w:color w:val="00008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color w:val="000080"/>
                          <w:szCs w:val="18"/>
                          <w:rtl w:val="true"/>
                        </w:rPr>
                        <w:t>המרכז</w:t>
                      </w:r>
                      <w:r>
                        <w:rPr>
                          <w:rFonts w:cs="Times New Roman"/>
                          <w:color w:val="00008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color w:val="000080"/>
                          <w:szCs w:val="18"/>
                          <w:rtl w:val="true"/>
                        </w:rPr>
                        <w:t>להוראת</w:t>
                      </w:r>
                      <w:r>
                        <w:rPr>
                          <w:rFonts w:cs="Times New Roman"/>
                          <w:color w:val="00008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color w:val="000080"/>
                          <w:szCs w:val="18"/>
                          <w:rtl w:val="true"/>
                        </w:rPr>
                        <w:t>המתמטיקה</w:t>
                      </w:r>
                      <w:r>
                        <w:rPr>
                          <w:rFonts w:cs="Times New Roman"/>
                          <w:color w:val="00008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color w:val="000080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color w:val="00008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color w:val="000080"/>
                          <w:szCs w:val="18"/>
                          <w:rtl w:val="true"/>
                        </w:rPr>
                        <w:t>יסודי</w:t>
                      </w:r>
                      <w:r>
                        <w:rPr>
                          <w:rFonts w:cs="Tahoma"/>
                          <w:color w:val="000080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Tahoma"/>
                          <w:color w:val="000080"/>
                          <w:szCs w:val="18"/>
                          <w:rtl w:val="true"/>
                        </w:rPr>
                        <w:t>מכללת</w:t>
                      </w:r>
                      <w:r>
                        <w:rPr>
                          <w:rFonts w:cs="Times New Roman"/>
                          <w:color w:val="00008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color w:val="000080"/>
                          <w:szCs w:val="18"/>
                          <w:rtl w:val="true"/>
                        </w:rPr>
                        <w:t>בית</w:t>
                      </w:r>
                      <w:r>
                        <w:rPr>
                          <w:rFonts w:cs="Tahoma"/>
                          <w:color w:val="000080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Tahoma"/>
                          <w:color w:val="000080"/>
                          <w:szCs w:val="18"/>
                          <w:rtl w:val="true"/>
                        </w:rPr>
                        <w:t>ברל</w:t>
                      </w:r>
                      <w:r>
                        <w:rPr>
                          <w:rFonts w:cs="Tahoma"/>
                          <w:color w:val="000080"/>
                          <w:szCs w:val="18"/>
                          <w:rtl w:val="true"/>
                        </w:rPr>
                        <w:t xml:space="preserve">; </w:t>
                      </w:r>
                      <w:r>
                        <w:rPr>
                          <w:rFonts w:cs="Tahoma"/>
                          <w:color w:val="000080"/>
                          <w:szCs w:val="18"/>
                          <w:rtl w:val="true"/>
                        </w:rPr>
                        <w:t>הגהה</w:t>
                      </w:r>
                      <w:r>
                        <w:rPr>
                          <w:rFonts w:cs="Times New Roman"/>
                          <w:color w:val="00008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color w:val="000080"/>
                          <w:szCs w:val="18"/>
                          <w:rtl w:val="true"/>
                        </w:rPr>
                        <w:t>לשונית</w:t>
                      </w:r>
                      <w:r>
                        <w:rPr>
                          <w:rFonts w:cs="Tahoma"/>
                          <w:color w:val="000080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Tahoma"/>
                          <w:color w:val="000080"/>
                          <w:szCs w:val="18"/>
                          <w:rtl w:val="true"/>
                        </w:rPr>
                        <w:t>גאולה</w:t>
                      </w:r>
                      <w:r>
                        <w:rPr>
                          <w:rFonts w:cs="Times New Roman"/>
                          <w:color w:val="00008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color w:val="000080"/>
                          <w:szCs w:val="18"/>
                          <w:rtl w:val="true"/>
                        </w:rPr>
                        <w:t>גורנ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9105</wp:posOffset>
                </wp:positionH>
                <wp:positionV relativeFrom="paragraph">
                  <wp:posOffset>-579120</wp:posOffset>
                </wp:positionV>
                <wp:extent cx="6722745" cy="98177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2640" cy="9817560"/>
                          <a:chOff x="0" y="0"/>
                          <a:chExt cx="6722640" cy="9817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108000"/>
                            <a:ext cx="6719040" cy="9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722640" cy="9332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64040" y="413280"/>
                            <a:ext cx="5723280" cy="827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66720"/>
                              <a:ext cx="57060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6560" y="0"/>
                              <a:ext cx="5706720" cy="827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282680"/>
                                <a:ext cx="5706720" cy="699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309" w:right="9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309" w:right="9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pacing w:val="20"/>
                                      <w:szCs w:val="20"/>
                                      <w:rFonts w:ascii="Times New Roman" w:hAnsi="Times New Roman" w:eastAsia="Times New Roman" w:cs="Tahoma"/>
                                      <w:color w:val="000080"/>
                                    </w:rPr>
                                    <w:t xml:space="preserve">בפעילות זו משחק מסלול בשתי גרסאות. בשתיהן פותרים הילדים תרגילי חילוק בתחום ה – 100 במחלק חד-סיפרתי ומתקדמים לפי השארית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309" w:right="9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306" w:right="9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pacing w:val="20"/>
                                      <w:szCs w:val="20"/>
                                      <w:rFonts w:ascii="Times New Roman" w:hAnsi="Times New Roman" w:eastAsia="Times New Roman" w:cs="Tahoma"/>
                                      <w:color w:val="000080"/>
                                    </w:rPr>
                                    <w:t>בגרסה הראשונה המחלק הוא מספר נתון המתקבל בסיבוב חוגה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306" w:right="9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pacing w:val="20"/>
                                      <w:szCs w:val="20"/>
                                      <w:rFonts w:ascii="Times New Roman" w:hAnsi="Times New Roman" w:eastAsia="Times New Roman" w:cs="Tahoma"/>
                                      <w:color w:val="000080"/>
                                    </w:rPr>
                                    <w:t>ואילו בשנייה המחלק הוא מספר אחד מבין שניים שהתקבלו בהטלת שתי קוביות. כאן על התלמיד להפעיל שיקול דעת בבחירת המחלק שיקדם אותו יותר למטרתו.</w:t>
                                  </w:r>
                                </w:p>
                                <w:p>
                                  <w:pPr>
                                    <w:tabs>
                                      <w:tab w:val="left" w:pos="875" w:leader="none"/>
                                    </w:tabs>
                                    <w:overflowPunct w:val="false"/>
                                    <w:bidi w:val="1"/>
                                    <w:spacing w:before="120" w:after="120"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591" w:leader="none"/>
                                      <w:tab w:val="left" w:pos="875" w:leader="none"/>
                                    </w:tabs>
                                    <w:overflowPunct w:val="false"/>
                                    <w:bidi w:val="1"/>
                                    <w:spacing w:before="120" w:after="120" w:lineRule="auto" w:line="360"/>
                                    <w:ind w:right="5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pacing w:val="20"/>
                                      <w:szCs w:val="20"/>
                                      <w:rFonts w:ascii="Times New Roman" w:hAnsi="Times New Roman" w:eastAsia="Times New Roman" w:cs="Tahoma"/>
                                      <w:color w:val="000080"/>
                                    </w:rPr>
                                    <w:t xml:space="preserve">  יש לשים לב לכך, שדרגות הקושי של התרגילים על הלוח אינן אחידות. </w:t>
                                  </w:r>
                                </w:p>
                                <w:p>
                                  <w:pPr>
                                    <w:tabs>
                                      <w:tab w:val="left" w:pos="875" w:leader="none"/>
                                    </w:tabs>
                                    <w:overflowPunct w:val="false"/>
                                    <w:bidi w:val="1"/>
                                    <w:spacing w:before="120" w:after="120" w:lineRule="auto" w:line="360"/>
                                    <w:ind w:left="3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ahoma"/>
                                      <w:color w:val="000080"/>
                                    </w:rPr>
                                    <w:t>יכולים להתקבל תרגילים מתחום לוח הכפל לדוגמה  6 : 53. בתרגיל מסוג זה ילד המכיר בע"פ את לוח הכפל יכול להיעזר בו ולהגיע לתשובה. במשחק יכולים להתקבל תרגילים שמעבר ללוח הכפל 3 : 53. כאן יש לדון באסטרטגיות פתרון שונות.</w:t>
                                  </w:r>
                                </w:p>
                                <w:p>
                                  <w:pPr>
                                    <w:tabs>
                                      <w:tab w:val="left" w:pos="875" w:leader="none"/>
                                    </w:tabs>
                                    <w:overflowPunct w:val="false"/>
                                    <w:bidi w:val="1"/>
                                    <w:spacing w:before="120" w:after="120" w:lineRule="atLeast" w:line="300"/>
                                    <w:ind w:left="3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ahoma"/>
                                      <w:color w:val="000080"/>
                                    </w:rPr>
                                    <w:t>לדוגמה:</w:t>
                                  </w:r>
                                </w:p>
                                <w:p>
                                  <w:pPr>
                                    <w:tabs>
                                      <w:tab w:val="left" w:pos="875" w:leader="none"/>
                                    </w:tabs>
                                    <w:overflowPunct w:val="false"/>
                                    <w:bidi w:val="1"/>
                                    <w:spacing w:before="120" w:after="120" w:lineRule="atLeast" w:line="300"/>
                                    <w:ind w:left="3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ahoma"/>
                                      <w:color w:val="000080"/>
                                    </w:rPr>
                                    <w:t xml:space="preserve">(3 : 23) + (3 : 30) = 3 : 53  מאחר ש – 30 מתחלק ל – 3 ללא שארית תהיה השארית זהה לשארית הנשארת מחלוקת 23 ב – 3. </w:t>
                                  </w:r>
                                </w:p>
                                <w:p>
                                  <w:pPr>
                                    <w:tabs>
                                      <w:tab w:val="left" w:pos="875" w:leader="none"/>
                                    </w:tabs>
                                    <w:overflowPunct w:val="false"/>
                                    <w:bidi w:val="1"/>
                                    <w:spacing w:before="120" w:after="120" w:lineRule="auto" w:line="360"/>
                                    <w:ind w:left="3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ahoma"/>
                                      <w:color w:val="000080"/>
                                    </w:rPr>
                                    <w:t>אסטרטגיה נוספת: נסתכל בתרגיל  20 = 3 : 60   שמתחלק ללא שארית, ולכן גם המספרים 57, 54, 51 מתחלקים ללא שארית. לפיכך השארית בחלוקת 53 ב – 3 היא 2.</w:t>
                                  </w:r>
                                </w:p>
                                <w:p>
                                  <w:pPr>
                                    <w:tabs>
                                      <w:tab w:val="left" w:pos="875" w:leader="none"/>
                                    </w:tabs>
                                    <w:overflowPunct w:val="false"/>
                                    <w:bidi w:val="1"/>
                                    <w:spacing w:before="120" w:after="120" w:lineRule="auto" w:line="360"/>
                                    <w:ind w:left="3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ahoma"/>
                                      <w:color w:val="000080"/>
                                    </w:rPr>
                                    <w:t>ניתן לקיים דיון על הקשר בין המחלק וגודל השארית הנותרת בחלוקה בו. לדוגמה: אם התקבלו בקוביות המספרים 9 ו – 5. באופן תיאורטי השארית המקסימלית בחלוקה ל – 9 (שהיא 8), גדולה מהשארית המקסימלית בחלוקה ל – 5 (שהיא 4). אולם למעשה גודל השארית תלוי במחולק (המספר שעליו עומד המשתתף). לדוגמה: אם עומד המשתתף על המספר 39 תהייה השארית בחלוקה ל – 9 קטנה מהשארית בחלוקה ל – 5. לפיכך אסטרטגיה יעילה במשחק יכולה להיות בדיקת השארית בחלוקה למספר הגדול שהתקבל בקוביות ואז, בהתאם לגודלה, יש להחליט אם לבדוק את השארית בחלוקה למספר השני שהתקבל בקוביות.</w:t>
                                  </w:r>
                                </w:p>
                                <w:p>
                                  <w:pPr>
                                    <w:tabs>
                                      <w:tab w:val="left" w:pos="733" w:leader="none"/>
                                      <w:tab w:val="left" w:pos="875" w:leader="none"/>
                                    </w:tabs>
                                    <w:overflowPunct w:val="false"/>
                                    <w:bidi w:val="1"/>
                                    <w:spacing w:lineRule="auto" w:line="360"/>
                                    <w:ind w:left="875" w:right="567" w:hanging="425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706720" cy="99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06720" cy="291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443040" y="0"/>
                                    <a:ext cx="2263680" cy="29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/>
                                          <w:bCs/>
                                          <w:rFonts w:ascii="Times New Roman" w:hAnsi="Times New Roman" w:eastAsia="Times New Roman" w:cs="Tahoma"/>
                                          <w:color w:val="auto"/>
                                        </w:rPr>
                                        <w:t>למורה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50040" bIns="500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58520" cy="29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/>
                                          <w:bCs/>
                                          <w:rFonts w:ascii="Times New Roman" w:hAnsi="Times New Roman" w:eastAsia="Times New Roman" w:cs="Tahoma"/>
                                          <w:color w:val="auto"/>
                                        </w:rPr>
                                        <w:t>הנחיות דידקטיות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50040" bIns="500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8800" y="662400"/>
                                  <a:ext cx="5312880" cy="330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427640" y="4320"/>
                                    <a:ext cx="885240" cy="29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2"/>
                                          <w:b/>
                                          <w:bCs/>
                                          <w:rFonts w:ascii="Times New Roman" w:hAnsi="Times New Roman" w:eastAsia="Times New Roman" w:cs="Tahoma"/>
                                          <w:color w:val="FFFFFF"/>
                                        </w:rPr>
                                        <w:t>שם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443840" cy="33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240" w:hanging="142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pacing w:val="20"/>
                                          <w:szCs w:val="22"/>
                                          <w:b/>
                                          <w:bCs/>
                                          <w:rFonts w:ascii="Times New Roman" w:hAnsi="Times New Roman" w:eastAsia="Times New Roman" w:cs="Tahoma"/>
                                          <w:color w:val="008000"/>
                                        </w:rPr>
                                        <w:t>אי השאריוֹ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5pt;margin-top:-45.6pt;width:529.35pt;height:773.05pt" coordorigin="723,-912" coordsize="10587,15461">
                <v:shape id="shape_0" stroked="f" o:allowincell="f" style="position:absolute;left:724;top:-742;width:10580;height:15290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#f2f2f2" stroked="f" o:allowincell="f" style="position:absolute;left:723;top:-912;width:10586;height:14696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shape>
                <v:group id="shape_0" style="position:absolute;left:1454;top:-261;width:9013;height:13030">
                  <v:shape id="shape_0" fillcolor="white" stroked="f" o:allowincell="f" style="position:absolute;left:1454;top:789;width:8985;height:455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480;top:-261;width:8987;height:13030">
                    <v:shape id="shape_0" fillcolor="white" stroked="f" o:allowincell="f" style="position:absolute;left:1480;top:1759;width:8986;height:1100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09" w:right="99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09" w:right="99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20"/>
                                <w:szCs w:val="20"/>
                                <w:rFonts w:ascii="Times New Roman" w:hAnsi="Times New Roman" w:eastAsia="Times New Roman" w:cs="Tahoma"/>
                                <w:color w:val="000080"/>
                              </w:rPr>
                              <w:t xml:space="preserve">בפעילות זו משחק מסלול בשתי גרסאות. בשתיהן פותרים הילדים תרגילי חילוק בתחום ה – 100 במחלק חד-סיפרתי ומתקדמים לפי השארית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09" w:right="99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06" w:right="99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20"/>
                                <w:szCs w:val="20"/>
                                <w:rFonts w:ascii="Times New Roman" w:hAnsi="Times New Roman" w:eastAsia="Times New Roman" w:cs="Tahoma"/>
                                <w:color w:val="000080"/>
                              </w:rPr>
                              <w:t>בגרסה הראשונה המחלק הוא מספר נתון המתקבל בסיבוב חוגה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06" w:right="99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20"/>
                                <w:szCs w:val="20"/>
                                <w:rFonts w:ascii="Times New Roman" w:hAnsi="Times New Roman" w:eastAsia="Times New Roman" w:cs="Tahoma"/>
                                <w:color w:val="000080"/>
                              </w:rPr>
                              <w:t>ואילו בשנייה המחלק הוא מספר אחד מבין שניים שהתקבלו בהטלת שתי קוביות. כאן על התלמיד להפעיל שיקול דעת בבחירת המחלק שיקדם אותו יותר למטרתו.</w:t>
                            </w:r>
                          </w:p>
                          <w:p>
                            <w:pPr>
                              <w:tabs>
                                <w:tab w:val="left" w:pos="875" w:leader="none"/>
                              </w:tabs>
                              <w:overflowPunct w:val="false"/>
                              <w:bidi w:val="1"/>
                              <w:spacing w:before="120" w:after="120" w:lineRule="auto" w:line="36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591" w:leader="none"/>
                                <w:tab w:val="left" w:pos="875" w:leader="none"/>
                              </w:tabs>
                              <w:overflowPunct w:val="false"/>
                              <w:bidi w:val="1"/>
                              <w:spacing w:before="120" w:after="120" w:lineRule="auto" w:line="360"/>
                              <w:ind w:right="567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20"/>
                                <w:szCs w:val="20"/>
                                <w:rFonts w:ascii="Times New Roman" w:hAnsi="Times New Roman" w:eastAsia="Times New Roman" w:cs="Tahoma"/>
                                <w:color w:val="000080"/>
                              </w:rPr>
                              <w:t xml:space="preserve">  יש לשים לב לכך, שדרגות הקושי של התרגילים על הלוח אינן אחידות. </w:t>
                            </w:r>
                          </w:p>
                          <w:p>
                            <w:pPr>
                              <w:tabs>
                                <w:tab w:val="left" w:pos="875" w:leader="none"/>
                              </w:tabs>
                              <w:overflowPunct w:val="false"/>
                              <w:bidi w:val="1"/>
                              <w:spacing w:before="120" w:after="120" w:lineRule="auto" w:line="360"/>
                              <w:ind w:left="30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ahoma"/>
                                <w:color w:val="000080"/>
                              </w:rPr>
                              <w:t>יכולים להתקבל תרגילים מתחום לוח הכפל לדוגמה  6 : 53. בתרגיל מסוג זה ילד המכיר בע"פ את לוח הכפל יכול להיעזר בו ולהגיע לתשובה. במשחק יכולים להתקבל תרגילים שמעבר ללוח הכפל 3 : 53. כאן יש לדון באסטרטגיות פתרון שונות.</w:t>
                            </w:r>
                          </w:p>
                          <w:p>
                            <w:pPr>
                              <w:tabs>
                                <w:tab w:val="left" w:pos="875" w:leader="none"/>
                              </w:tabs>
                              <w:overflowPunct w:val="false"/>
                              <w:bidi w:val="1"/>
                              <w:spacing w:before="120" w:after="120" w:lineRule="atLeast" w:line="300"/>
                              <w:ind w:left="30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ahoma"/>
                                <w:color w:val="000080"/>
                              </w:rPr>
                              <w:t>לדוגמה:</w:t>
                            </w:r>
                          </w:p>
                          <w:p>
                            <w:pPr>
                              <w:tabs>
                                <w:tab w:val="left" w:pos="875" w:leader="none"/>
                              </w:tabs>
                              <w:overflowPunct w:val="false"/>
                              <w:bidi w:val="1"/>
                              <w:spacing w:before="120" w:after="120" w:lineRule="atLeast" w:line="300"/>
                              <w:ind w:left="30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ahoma"/>
                                <w:color w:val="000080"/>
                              </w:rPr>
                              <w:t xml:space="preserve">(3 : 23) + (3 : 30) = 3 : 53  מאחר ש – 30 מתחלק ל – 3 ללא שארית תהיה השארית זהה לשארית הנשארת מחלוקת 23 ב – 3. </w:t>
                            </w:r>
                          </w:p>
                          <w:p>
                            <w:pPr>
                              <w:tabs>
                                <w:tab w:val="left" w:pos="875" w:leader="none"/>
                              </w:tabs>
                              <w:overflowPunct w:val="false"/>
                              <w:bidi w:val="1"/>
                              <w:spacing w:before="120" w:after="120" w:lineRule="auto" w:line="360"/>
                              <w:ind w:left="308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ahoma"/>
                                <w:color w:val="000080"/>
                              </w:rPr>
                              <w:t>אסטרטגיה נוספת: נסתכל בתרגיל  20 = 3 : 60   שמתחלק ללא שארית, ולכן גם המספרים 57, 54, 51 מתחלקים ללא שארית. לפיכך השארית בחלוקת 53 ב – 3 היא 2.</w:t>
                            </w:r>
                          </w:p>
                          <w:p>
                            <w:pPr>
                              <w:tabs>
                                <w:tab w:val="left" w:pos="875" w:leader="none"/>
                              </w:tabs>
                              <w:overflowPunct w:val="false"/>
                              <w:bidi w:val="1"/>
                              <w:spacing w:before="120" w:after="120" w:lineRule="auto" w:line="360"/>
                              <w:ind w:left="30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ahoma"/>
                                <w:color w:val="000080"/>
                              </w:rPr>
                              <w:t>ניתן לקיים דיון על הקשר בין המחלק וגודל השארית הנותרת בחלוקה בו. לדוגמה: אם התקבלו בקוביות המספרים 9 ו – 5. באופן תיאורטי השארית המקסימלית בחלוקה ל – 9 (שהיא 8), גדולה מהשארית המקסימלית בחלוקה ל – 5 (שהיא 4). אולם למעשה גודל השארית תלוי במחולק (המספר שעליו עומד המשתתף). לדוגמה: אם עומד המשתתף על המספר 39 תהייה השארית בחלוקה ל – 9 קטנה מהשארית בחלוקה ל – 5. לפיכך אסטרטגיה יעילה במשחק יכולה להיות בדיקת השארית בחלוקה למספר הגדול שהתקבל בקוביות ואז, בהתאם לגודלה, יש להחליט אם לבדוק את השארית בחלוקה למספר השני שהתקבל בקוביות.</w:t>
                            </w:r>
                          </w:p>
                          <w:p>
                            <w:pPr>
                              <w:tabs>
                                <w:tab w:val="left" w:pos="733" w:leader="none"/>
                                <w:tab w:val="left" w:pos="875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875" w:right="567" w:hanging="425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480;top:-261;width:8987;height:1564">
                      <v:group id="shape_0" style="position:absolute;left:1480;top:-261;width:8987;height:459">
                        <v:shape id="shape_0" fillcolor="white" stroked="f" o:allowincell="f" style="position:absolute;left:6902;top:-261;width:3564;height:458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ahoma"/>
                                    <w:color w:val="auto"/>
                                  </w:rPr>
                                  <w:t>למורה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480;top:-261;width:4028;height:458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ahoma"/>
                                    <w:color w:val="auto"/>
                                  </w:rPr>
                                  <w:t>הנחיות דידקטיות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92;top:782;width:8366;height:520">
                        <v:shape id="shape_0" fillcolor="red" stroked="f" o:allowincell="f" style="position:absolute;left:9065;top:789;width:1393;height:457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ahoma"/>
                                    <w:color w:val="FFFFFF"/>
                                  </w:rPr>
                                  <w:t>שם:</w:t>
                                </w:r>
                              </w:p>
                            </w:txbxContent>
                          </v:textbox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92;top:782;width:6997;height:51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240" w:hanging="142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20"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ahoma"/>
                                    <w:color w:val="008000"/>
                                  </w:rPr>
                                  <w:t>אי השאריוֹ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9105</wp:posOffset>
                </wp:positionH>
                <wp:positionV relativeFrom="paragraph">
                  <wp:posOffset>-579120</wp:posOffset>
                </wp:positionV>
                <wp:extent cx="6722745" cy="98177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2640" cy="9817560"/>
                          <a:chOff x="0" y="0"/>
                          <a:chExt cx="6722640" cy="9817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108000"/>
                            <a:ext cx="6719040" cy="9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722640" cy="9332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64040" y="413280"/>
                            <a:ext cx="5723280" cy="827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66720"/>
                              <a:ext cx="57060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6560" y="0"/>
                              <a:ext cx="5706720" cy="827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282680"/>
                                <a:ext cx="5706720" cy="699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309" w:right="9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309" w:right="9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Tahoma"/>
                                      <w:color w:val="000080"/>
                                    </w:rPr>
                                    <w:t>הוראות משחק גרסה א'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309" w:right="2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120" w:after="120" w:lineRule="atLeast" w:line="300"/>
                                    <w:ind w:right="12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pacing w:val="20"/>
                                      <w:szCs w:val="20"/>
                                      <w:rFonts w:ascii="Times New Roman" w:hAnsi="Times New Roman" w:eastAsia="Times New Roman" w:cs="Tahoma"/>
                                      <w:color w:val="000080"/>
                                    </w:rPr>
                                    <w:t>כל משתתף בוחר חייל ומניח אותו בנקודת ההתחלה.</w:t>
                                  </w:r>
                                </w:p>
                                <w:p>
                                  <w:pPr>
                                    <w:tabs>
                                      <w:tab w:val="left" w:pos="875" w:leader="none"/>
                                    </w:tabs>
                                    <w:overflowPunct w:val="false"/>
                                    <w:bidi w:val="1"/>
                                    <w:spacing w:before="120" w:after="120" w:lineRule="atLeast" w:line="300"/>
                                    <w:ind w:left="875" w:right="1276" w:hanging="705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pacing w:val="20"/>
                                      <w:szCs w:val="20"/>
                                      <w:rFonts w:ascii="Times New Roman" w:hAnsi="Times New Roman" w:eastAsia="Times New Roman" w:cs="Tahoma"/>
                                      <w:color w:val="000080"/>
                                    </w:rPr>
                                    <w:t>כל משתתף בתורו מסובב את החוגה ומחלק את המספר שעליו הוא עומד במספר שהתקבל בחוגה ומתקדם מספר צעדים לפי השארית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120" w:after="120" w:lineRule="atLeast" w:line="300"/>
                                    <w:ind w:left="3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120" w:after="120" w:lineRule="atLeast" w:line="300"/>
                                    <w:ind w:left="7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pacing w:val="20"/>
                                      <w:szCs w:val="20"/>
                                      <w:rFonts w:ascii="Times New Roman" w:hAnsi="Times New Roman" w:eastAsia="Times New Roman" w:cs="Tahoma"/>
                                      <w:color w:val="000080"/>
                                    </w:rPr>
                                    <w:t xml:space="preserve">  דוגמה: החייל עומד על 6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120" w:after="120" w:lineRule="atLeast" w:line="300"/>
                                    <w:ind w:left="14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pacing w:val="20"/>
                                      <w:szCs w:val="20"/>
                                      <w:rFonts w:ascii="Times New Roman" w:hAnsi="Times New Roman" w:eastAsia="Times New Roman" w:cs="Tahoma"/>
                                      <w:color w:val="000080"/>
                                    </w:rPr>
                                    <w:t xml:space="preserve">   המספר שהתקבל בחוגה 8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120" w:after="120" w:lineRule="atLeast" w:line="300"/>
                                    <w:ind w:left="450" w:firstLine="992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pacing w:val="20"/>
                                      <w:szCs w:val="20"/>
                                      <w:rFonts w:ascii="Times New Roman" w:hAnsi="Times New Roman" w:eastAsia="Times New Roman" w:cs="Tahoma"/>
                                      <w:color w:val="000080"/>
                                    </w:rPr>
                                    <w:t xml:space="preserve">   (6) 7 = 8 : 6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120" w:after="120" w:lineRule="atLeast" w:line="300"/>
                                    <w:ind w:left="3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120" w:after="120" w:lineRule="atLeast" w:line="300"/>
                                    <w:ind w:left="3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pacing w:val="20"/>
                                      <w:szCs w:val="20"/>
                                      <w:rFonts w:ascii="Times New Roman" w:hAnsi="Times New Roman" w:eastAsia="Times New Roman" w:cs="Tahoma"/>
                                      <w:color w:val="000080"/>
                                    </w:rPr>
                                    <w:t xml:space="preserve">       המשתתף צועד 6 צעדים על הלוח.</w:t>
                                  </w:r>
                                </w:p>
                                <w:p>
                                  <w:pPr>
                                    <w:tabs>
                                      <w:tab w:val="left" w:pos="875" w:leader="none"/>
                                    </w:tabs>
                                    <w:overflowPunct w:val="false"/>
                                    <w:bidi w:val="1"/>
                                    <w:spacing w:before="120" w:after="120" w:lineRule="atLeast" w:line="30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875" w:leader="none"/>
                                    </w:tabs>
                                    <w:overflowPunct w:val="false"/>
                                    <w:bidi w:val="1"/>
                                    <w:spacing w:before="120" w:after="120" w:lineRule="atLeast" w:line="300"/>
                                    <w:ind w:left="875" w:right="1276" w:hanging="567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pacing w:val="20"/>
                                      <w:szCs w:val="20"/>
                                      <w:rFonts w:ascii="Times New Roman" w:hAnsi="Times New Roman" w:eastAsia="Times New Roman" w:cs="Tahoma"/>
                                      <w:color w:val="000080"/>
                                    </w:rPr>
                                    <w:t>מנצח המשתתף הראשון המגיע לאי. הכניסה לאי תתאפשר רק ע"י גודל שארית מדויק מהמקום שבו נמצא המשתתף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706720" cy="99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06720" cy="291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443040" y="0"/>
                                    <a:ext cx="2263680" cy="29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/>
                                          <w:bCs/>
                                          <w:rFonts w:ascii="Times New Roman" w:hAnsi="Times New Roman" w:eastAsia="Times New Roman" w:cs="Tahoma"/>
                                          <w:color w:val="auto"/>
                                        </w:rPr>
                                        <w:t>לתלמיד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50040" bIns="500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58520" cy="29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/>
                                          <w:bCs/>
                                          <w:rFonts w:ascii="Times New Roman" w:hAnsi="Times New Roman" w:eastAsia="Times New Roman" w:cs="Tahoma"/>
                                          <w:color w:val="auto"/>
                                        </w:rPr>
                                        <w:t>הוראות לפעילות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50040" bIns="500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8800" y="662400"/>
                                  <a:ext cx="5312880" cy="330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427640" y="4320"/>
                                    <a:ext cx="885240" cy="29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2"/>
                                          <w:b/>
                                          <w:bCs/>
                                          <w:rFonts w:ascii="Times New Roman" w:hAnsi="Times New Roman" w:eastAsia="Times New Roman" w:cs="Tahoma"/>
                                          <w:color w:val="FFFFFF"/>
                                        </w:rPr>
                                        <w:t>שם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443840" cy="33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240" w:hanging="142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pacing w:val="20"/>
                                          <w:szCs w:val="22"/>
                                          <w:b/>
                                          <w:bCs/>
                                          <w:rFonts w:ascii="Times New Roman" w:hAnsi="Times New Roman" w:eastAsia="Times New Roman" w:cs="Tahoma"/>
                                          <w:color w:val="008000"/>
                                        </w:rPr>
                                        <w:t>אי השאריוֹ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5pt;margin-top:-45.6pt;width:529.35pt;height:773.05pt" coordorigin="723,-912" coordsize="10587,15461">
                <v:shape id="shape_0" stroked="f" o:allowincell="f" style="position:absolute;left:724;top:-742;width:10580;height:15290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#f2f2f2" stroked="f" o:allowincell="f" style="position:absolute;left:723;top:-912;width:10586;height:14696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shape>
                <v:group id="shape_0" style="position:absolute;left:1454;top:-261;width:9013;height:13030">
                  <v:shape id="shape_0" fillcolor="white" stroked="f" o:allowincell="f" style="position:absolute;left:1454;top:789;width:8985;height:455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480;top:-261;width:8987;height:13030">
                    <v:shape id="shape_0" fillcolor="white" stroked="f" o:allowincell="f" style="position:absolute;left:1480;top:1759;width:8986;height:1100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09" w:right="99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09" w:right="99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ahoma"/>
                                <w:color w:val="000080"/>
                              </w:rPr>
                              <w:t>הוראות משחק גרסה א'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09" w:right="284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 w:lineRule="atLeast" w:line="300"/>
                              <w:ind w:right="127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20"/>
                                <w:szCs w:val="20"/>
                                <w:rFonts w:ascii="Times New Roman" w:hAnsi="Times New Roman" w:eastAsia="Times New Roman" w:cs="Tahoma"/>
                                <w:color w:val="000080"/>
                              </w:rPr>
                              <w:t>כל משתתף בוחר חייל ומניח אותו בנקודת ההתחלה.</w:t>
                            </w:r>
                          </w:p>
                          <w:p>
                            <w:pPr>
                              <w:tabs>
                                <w:tab w:val="left" w:pos="875" w:leader="none"/>
                              </w:tabs>
                              <w:overflowPunct w:val="false"/>
                              <w:bidi w:val="1"/>
                              <w:spacing w:before="120" w:after="120" w:lineRule="atLeast" w:line="300"/>
                              <w:ind w:left="875" w:right="1276" w:hanging="70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20"/>
                                <w:szCs w:val="20"/>
                                <w:rFonts w:ascii="Times New Roman" w:hAnsi="Times New Roman" w:eastAsia="Times New Roman" w:cs="Tahoma"/>
                                <w:color w:val="000080"/>
                              </w:rPr>
                              <w:t>כל משתתף בתורו מסובב את החוגה ומחלק את המספר שעליו הוא עומד במספר שהתקבל בחוגה ומתקדם מספר צעדים לפי השארי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 w:lineRule="atLeast" w:line="300"/>
                              <w:ind w:left="308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 w:lineRule="atLeast" w:line="300"/>
                              <w:ind w:left="72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20"/>
                                <w:szCs w:val="20"/>
                                <w:rFonts w:ascii="Times New Roman" w:hAnsi="Times New Roman" w:eastAsia="Times New Roman" w:cs="Tahoma"/>
                                <w:color w:val="000080"/>
                              </w:rPr>
                              <w:t xml:space="preserve">  דוגמה: החייל עומד על 6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 w:lineRule="atLeast" w:line="300"/>
                              <w:ind w:left="14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20"/>
                                <w:szCs w:val="20"/>
                                <w:rFonts w:ascii="Times New Roman" w:hAnsi="Times New Roman" w:eastAsia="Times New Roman" w:cs="Tahoma"/>
                                <w:color w:val="000080"/>
                              </w:rPr>
                              <w:t xml:space="preserve">   המספר שהתקבל בחוגה 8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 w:lineRule="atLeast" w:line="300"/>
                              <w:ind w:left="450" w:firstLine="99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20"/>
                                <w:szCs w:val="20"/>
                                <w:rFonts w:ascii="Times New Roman" w:hAnsi="Times New Roman" w:eastAsia="Times New Roman" w:cs="Tahoma"/>
                                <w:color w:val="000080"/>
                              </w:rPr>
                              <w:t xml:space="preserve">   (6) 7 = 8 : 6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 w:lineRule="atLeast" w:line="300"/>
                              <w:ind w:left="308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 w:lineRule="atLeast" w:line="300"/>
                              <w:ind w:left="308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20"/>
                                <w:szCs w:val="20"/>
                                <w:rFonts w:ascii="Times New Roman" w:hAnsi="Times New Roman" w:eastAsia="Times New Roman" w:cs="Tahoma"/>
                                <w:color w:val="000080"/>
                              </w:rPr>
                              <w:t xml:space="preserve">       המשתתף צועד 6 צעדים על הלוח.</w:t>
                            </w:r>
                          </w:p>
                          <w:p>
                            <w:pPr>
                              <w:tabs>
                                <w:tab w:val="left" w:pos="875" w:leader="none"/>
                              </w:tabs>
                              <w:overflowPunct w:val="false"/>
                              <w:bidi w:val="1"/>
                              <w:spacing w:before="120" w:after="120" w:lineRule="atLeast" w:line="30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875" w:leader="none"/>
                              </w:tabs>
                              <w:overflowPunct w:val="false"/>
                              <w:bidi w:val="1"/>
                              <w:spacing w:before="120" w:after="120" w:lineRule="atLeast" w:line="300"/>
                              <w:ind w:left="875" w:right="1276" w:hanging="56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20"/>
                                <w:szCs w:val="20"/>
                                <w:rFonts w:ascii="Times New Roman" w:hAnsi="Times New Roman" w:eastAsia="Times New Roman" w:cs="Tahoma"/>
                                <w:color w:val="000080"/>
                              </w:rPr>
                              <w:t>מנצח המשתתף הראשון המגיע לאי. הכניסה לאי תתאפשר רק ע"י גודל שארית מדויק מהמקום שבו נמצא המשתתף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480;top:-261;width:8987;height:1564">
                      <v:group id="shape_0" style="position:absolute;left:1480;top:-261;width:8987;height:459">
                        <v:shape id="shape_0" fillcolor="white" stroked="f" o:allowincell="f" style="position:absolute;left:6902;top:-261;width:3564;height:458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ahoma"/>
                                    <w:color w:val="auto"/>
                                  </w:rPr>
                                  <w:t>לתלמיד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480;top:-261;width:4028;height:458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ahoma"/>
                                    <w:color w:val="auto"/>
                                  </w:rPr>
                                  <w:t>הוראות לפעילות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92;top:782;width:8366;height:520">
                        <v:shape id="shape_0" fillcolor="red" stroked="f" o:allowincell="f" style="position:absolute;left:9065;top:789;width:1393;height:457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ahoma"/>
                                    <w:color w:val="FFFFFF"/>
                                  </w:rPr>
                                  <w:t>שם:</w:t>
                                </w:r>
                              </w:p>
                            </w:txbxContent>
                          </v:textbox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92;top:782;width:6997;height:51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240" w:hanging="142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20"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ahoma"/>
                                    <w:color w:val="008000"/>
                                  </w:rPr>
                                  <w:t>אי השאריוֹ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9105</wp:posOffset>
                </wp:positionH>
                <wp:positionV relativeFrom="paragraph">
                  <wp:posOffset>-579120</wp:posOffset>
                </wp:positionV>
                <wp:extent cx="6722745" cy="98177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2640" cy="9817560"/>
                          <a:chOff x="0" y="0"/>
                          <a:chExt cx="6722640" cy="9817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20" y="108000"/>
                            <a:ext cx="6719040" cy="9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722640" cy="9332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64040" y="413280"/>
                            <a:ext cx="5723280" cy="827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66720"/>
                              <a:ext cx="57060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6560" y="0"/>
                              <a:ext cx="5706720" cy="827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282680"/>
                                <a:ext cx="5706720" cy="699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tLeast" w:line="300"/>
                                    <w:ind w:left="309" w:right="9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tLeast" w:line="300"/>
                                    <w:ind w:left="309" w:right="9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Tahoma"/>
                                      <w:color w:val="000080"/>
                                    </w:rPr>
                                    <w:t>הוראות משחק גרסה ב'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tLeast" w:line="300"/>
                                    <w:ind w:left="309" w:right="2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120" w:after="120" w:lineRule="atLeast" w:line="300"/>
                                    <w:ind w:right="12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pacing w:val="20"/>
                                      <w:szCs w:val="20"/>
                                      <w:rFonts w:ascii="Times New Roman" w:hAnsi="Times New Roman" w:eastAsia="Times New Roman" w:cs="Tahoma"/>
                                      <w:color w:val="000080"/>
                                    </w:rPr>
                                    <w:t>כל משתתף בוחר חייל ומניח אותו בנקודת ההתחלה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120" w:after="120" w:lineRule="atLeast" w:line="300"/>
                                    <w:ind w:right="12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pacing w:val="20"/>
                                      <w:szCs w:val="20"/>
                                      <w:rFonts w:ascii="Times New Roman" w:hAnsi="Times New Roman" w:eastAsia="Times New Roman" w:cs="Tahoma"/>
                                      <w:color w:val="000080"/>
                                    </w:rPr>
                                    <w:t>כל משתתף בתורו מטיל את שתי הקוביות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120" w:after="120" w:lineRule="atLeast" w:line="300"/>
                                    <w:ind w:left="875" w:right="1276" w:hanging="705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pacing w:val="20"/>
                                      <w:szCs w:val="20"/>
                                      <w:rFonts w:ascii="Times New Roman" w:hAnsi="Times New Roman" w:eastAsia="Times New Roman" w:cs="Tahoma"/>
                                      <w:color w:val="000080"/>
                                    </w:rPr>
                                    <w:t>המשתתף בוחר לפי שיקול דעתו את אחד המספרים שעלו בקוביות ומחלק את המספר שעליו הוא עומד במספר שבחר, ומתקדם מספר צעדים לפי השארית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120" w:after="120" w:lineRule="atLeast" w:line="300"/>
                                    <w:ind w:left="1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120" w:after="120" w:lineRule="atLeast" w:line="300"/>
                                    <w:ind w:left="4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pacing w:val="20"/>
                                      <w:szCs w:val="20"/>
                                      <w:rFonts w:ascii="Times New Roman" w:hAnsi="Times New Roman" w:eastAsia="Times New Roman" w:cs="Tahoma"/>
                                      <w:color w:val="000080"/>
                                    </w:rPr>
                                    <w:t xml:space="preserve">      דוגמה: החייל עומד על 6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120" w:after="120" w:lineRule="atLeast" w:line="300"/>
                                    <w:ind w:left="1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pacing w:val="20"/>
                                      <w:szCs w:val="20"/>
                                      <w:rFonts w:ascii="Times New Roman" w:hAnsi="Times New Roman" w:eastAsia="Times New Roman" w:cs="Tahoma"/>
                                      <w:color w:val="000080"/>
                                    </w:rPr>
                                    <w:t>על שתי הקוביות התקבלו המספרים 5 ו – 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120" w:after="120" w:lineRule="atLeast" w:line="300"/>
                                    <w:ind w:left="1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pacing w:val="20"/>
                                      <w:szCs w:val="20"/>
                                      <w:rFonts w:ascii="Times New Roman" w:hAnsi="Times New Roman" w:eastAsia="Times New Roman" w:cs="Tahoma"/>
                                      <w:color w:val="000080"/>
                                    </w:rPr>
                                    <w:t>המשתתף בחר במס' 8  (6) 7 = 8 : 6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120" w:after="120" w:lineRule="atLeast" w:line="300"/>
                                    <w:ind w:left="1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pacing w:val="20"/>
                                      <w:szCs w:val="20"/>
                                      <w:rFonts w:ascii="Times New Roman" w:hAnsi="Times New Roman" w:eastAsia="Times New Roman" w:cs="Tahoma"/>
                                      <w:color w:val="000080"/>
                                    </w:rPr>
                                    <w:t>המשתתף צועד 6 צעדים על הלוח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120" w:after="120" w:lineRule="atLeast" w:line="300"/>
                                    <w:ind w:left="1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pacing w:val="20"/>
                                      <w:szCs w:val="20"/>
                                      <w:rFonts w:ascii="Times New Roman" w:hAnsi="Times New Roman" w:eastAsia="Times New Roman" w:cs="Tahoma"/>
                                      <w:color w:val="000080"/>
                                    </w:rPr>
                                    <w:t>לו בחר במספר 5 היה המשתתף צועד רק 2 צעדים  (2) 12 = 5 : 62</w:t>
                                  </w:r>
                                </w:p>
                                <w:p>
                                  <w:pPr>
                                    <w:tabs>
                                      <w:tab w:val="left" w:pos="875" w:leader="none"/>
                                    </w:tabs>
                                    <w:overflowPunct w:val="false"/>
                                    <w:bidi w:val="1"/>
                                    <w:spacing w:before="120" w:after="120" w:lineRule="atLeast" w:line="30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875" w:leader="none"/>
                                    </w:tabs>
                                    <w:overflowPunct w:val="false"/>
                                    <w:bidi w:val="1"/>
                                    <w:spacing w:before="120" w:after="120" w:lineRule="atLeast" w:line="300"/>
                                    <w:ind w:left="875" w:right="1276" w:hanging="709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pacing w:val="20"/>
                                      <w:szCs w:val="20"/>
                                      <w:rFonts w:ascii="Times New Roman" w:hAnsi="Times New Roman" w:eastAsia="Times New Roman" w:cs="Tahoma"/>
                                      <w:color w:val="000080"/>
                                    </w:rPr>
                                    <w:t>המנצח הוא המשתתף הראשון שהגיע לאי. הכניסה לאי תתאפשר רק ע"י גודל שארית מדויק מהמקום שבו נמצא המשתתף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706720" cy="99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06720" cy="291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443040" y="0"/>
                                    <a:ext cx="2263680" cy="29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/>
                                          <w:bCs/>
                                          <w:rFonts w:ascii="Times New Roman" w:hAnsi="Times New Roman" w:eastAsia="Times New Roman" w:cs="Tahoma"/>
                                          <w:color w:val="auto"/>
                                        </w:rPr>
                                        <w:t>לתלמיד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50040" bIns="500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58520" cy="29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/>
                                          <w:bCs/>
                                          <w:rFonts w:ascii="Times New Roman" w:hAnsi="Times New Roman" w:eastAsia="Times New Roman" w:cs="Tahoma"/>
                                          <w:color w:val="auto"/>
                                        </w:rPr>
                                        <w:t>הוראות לפעילות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50040" bIns="500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8800" y="662400"/>
                                  <a:ext cx="5312880" cy="330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427640" y="4320"/>
                                    <a:ext cx="885240" cy="29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2"/>
                                          <w:b/>
                                          <w:bCs/>
                                          <w:rFonts w:ascii="Times New Roman" w:hAnsi="Times New Roman" w:eastAsia="Times New Roman" w:cs="Tahoma"/>
                                          <w:color w:val="FFFFFF"/>
                                        </w:rPr>
                                        <w:t>שם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443840" cy="33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240" w:hanging="142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pacing w:val="20"/>
                                          <w:szCs w:val="22"/>
                                          <w:b/>
                                          <w:bCs/>
                                          <w:rFonts w:ascii="Times New Roman" w:hAnsi="Times New Roman" w:eastAsia="Times New Roman" w:cs="Tahoma"/>
                                          <w:color w:val="008000"/>
                                        </w:rPr>
                                        <w:t>אי השאריוֹ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5pt;margin-top:-45.6pt;width:529.35pt;height:773.05pt" coordorigin="723,-912" coordsize="10587,15461">
                <v:shape id="shape_0" stroked="f" o:allowincell="f" style="position:absolute;left:724;top:-742;width:10580;height:15290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#f2f2f2" stroked="f" o:allowincell="f" style="position:absolute;left:723;top:-912;width:10586;height:14696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shape>
                <v:group id="shape_0" style="position:absolute;left:1454;top:-261;width:9013;height:13030">
                  <v:shape id="shape_0" fillcolor="white" stroked="f" o:allowincell="f" style="position:absolute;left:1454;top:789;width:8985;height:455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480;top:-261;width:8987;height:13030">
                    <v:shape id="shape_0" fillcolor="white" stroked="f" o:allowincell="f" style="position:absolute;left:1480;top:1759;width:8986;height:1100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tLeast" w:line="300"/>
                              <w:ind w:left="309" w:right="99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tLeast" w:line="300"/>
                              <w:ind w:left="309" w:right="99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ahoma"/>
                                <w:color w:val="000080"/>
                              </w:rPr>
                              <w:t>הוראות משחק גרסה ב'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tLeast" w:line="300"/>
                              <w:ind w:left="309" w:right="284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 w:lineRule="atLeast" w:line="300"/>
                              <w:ind w:right="127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20"/>
                                <w:szCs w:val="20"/>
                                <w:rFonts w:ascii="Times New Roman" w:hAnsi="Times New Roman" w:eastAsia="Times New Roman" w:cs="Tahoma"/>
                                <w:color w:val="000080"/>
                              </w:rPr>
                              <w:t>כל משתתף בוחר חייל ומניח אותו בנקודת ההתחלה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 w:lineRule="atLeast" w:line="300"/>
                              <w:ind w:right="127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20"/>
                                <w:szCs w:val="20"/>
                                <w:rFonts w:ascii="Times New Roman" w:hAnsi="Times New Roman" w:eastAsia="Times New Roman" w:cs="Tahoma"/>
                                <w:color w:val="000080"/>
                              </w:rPr>
                              <w:t>כל משתתף בתורו מטיל את שתי הקוביו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 w:lineRule="atLeast" w:line="300"/>
                              <w:ind w:left="875" w:right="1276" w:hanging="70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20"/>
                                <w:szCs w:val="20"/>
                                <w:rFonts w:ascii="Times New Roman" w:hAnsi="Times New Roman" w:eastAsia="Times New Roman" w:cs="Tahoma"/>
                                <w:color w:val="000080"/>
                              </w:rPr>
                              <w:t>המשתתף בוחר לפי שיקול דעתו את אחד המספרים שעלו בקוביות ומחלק את המספר שעליו הוא עומד במספר שבחר, ומתקדם מספר צעדים לפי השארי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 w:lineRule="atLeast" w:line="300"/>
                              <w:ind w:left="166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 w:lineRule="atLeast" w:line="300"/>
                              <w:ind w:left="45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20"/>
                                <w:szCs w:val="20"/>
                                <w:rFonts w:ascii="Times New Roman" w:hAnsi="Times New Roman" w:eastAsia="Times New Roman" w:cs="Tahoma"/>
                                <w:color w:val="000080"/>
                              </w:rPr>
                              <w:t xml:space="preserve">      דוגמה: החייל עומד על 6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 w:lineRule="atLeast" w:line="300"/>
                              <w:ind w:left="130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20"/>
                                <w:szCs w:val="20"/>
                                <w:rFonts w:ascii="Times New Roman" w:hAnsi="Times New Roman" w:eastAsia="Times New Roman" w:cs="Tahoma"/>
                                <w:color w:val="000080"/>
                              </w:rPr>
                              <w:t>על שתי הקוביות התקבלו המספרים 5 ו – 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 w:lineRule="atLeast" w:line="300"/>
                              <w:ind w:left="130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20"/>
                                <w:szCs w:val="20"/>
                                <w:rFonts w:ascii="Times New Roman" w:hAnsi="Times New Roman" w:eastAsia="Times New Roman" w:cs="Tahoma"/>
                                <w:color w:val="000080"/>
                              </w:rPr>
                              <w:t>המשתתף בחר במס' 8  (6) 7 = 8 : 6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 w:lineRule="atLeast" w:line="300"/>
                              <w:ind w:left="130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20"/>
                                <w:szCs w:val="20"/>
                                <w:rFonts w:ascii="Times New Roman" w:hAnsi="Times New Roman" w:eastAsia="Times New Roman" w:cs="Tahoma"/>
                                <w:color w:val="000080"/>
                              </w:rPr>
                              <w:t>המשתתף צועד 6 צעדים על הלוח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 w:lineRule="atLeast" w:line="300"/>
                              <w:ind w:left="130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20"/>
                                <w:szCs w:val="20"/>
                                <w:rFonts w:ascii="Times New Roman" w:hAnsi="Times New Roman" w:eastAsia="Times New Roman" w:cs="Tahoma"/>
                                <w:color w:val="000080"/>
                              </w:rPr>
                              <w:t>לו בחר במספר 5 היה המשתתף צועד רק 2 צעדים  (2) 12 = 5 : 62</w:t>
                            </w:r>
                          </w:p>
                          <w:p>
                            <w:pPr>
                              <w:tabs>
                                <w:tab w:val="left" w:pos="875" w:leader="none"/>
                              </w:tabs>
                              <w:overflowPunct w:val="false"/>
                              <w:bidi w:val="1"/>
                              <w:spacing w:before="120" w:after="120" w:lineRule="atLeast" w:line="30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875" w:leader="none"/>
                              </w:tabs>
                              <w:overflowPunct w:val="false"/>
                              <w:bidi w:val="1"/>
                              <w:spacing w:before="120" w:after="120" w:lineRule="atLeast" w:line="300"/>
                              <w:ind w:left="875" w:right="1276" w:hanging="70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20"/>
                                <w:szCs w:val="20"/>
                                <w:rFonts w:ascii="Times New Roman" w:hAnsi="Times New Roman" w:eastAsia="Times New Roman" w:cs="Tahoma"/>
                                <w:color w:val="000080"/>
                              </w:rPr>
                              <w:t>המנצח הוא המשתתף הראשון שהגיע לאי. הכניסה לאי תתאפשר רק ע"י גודל שארית מדויק מהמקום שבו נמצא המשתתף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480;top:-261;width:8987;height:1564">
                      <v:group id="shape_0" style="position:absolute;left:1480;top:-261;width:8987;height:459">
                        <v:shape id="shape_0" fillcolor="white" stroked="f" o:allowincell="f" style="position:absolute;left:6902;top:-261;width:3564;height:458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ahoma"/>
                                    <w:color w:val="auto"/>
                                  </w:rPr>
                                  <w:t>לתלמיד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480;top:-261;width:4028;height:458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ahoma"/>
                                    <w:color w:val="auto"/>
                                  </w:rPr>
                                  <w:t>הוראות לפעילות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92;top:782;width:8366;height:520">
                        <v:shape id="shape_0" fillcolor="red" stroked="f" o:allowincell="f" style="position:absolute;left:9065;top:789;width:1393;height:457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ahoma"/>
                                    <w:color w:val="FFFFFF"/>
                                  </w:rPr>
                                  <w:t>שם:</w:t>
                                </w:r>
                              </w:p>
                            </w:txbxContent>
                          </v:textbox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92;top:782;width:6997;height:51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240" w:hanging="142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20"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ahoma"/>
                                    <w:color w:val="008000"/>
                                  </w:rPr>
                                  <w:t>אי השאריוֹ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</w:rPr>
  </w:style>
  <w:style w:type="character" w:styleId="WW8Num1z0">
    <w:name w:val="WW8Num1z0"/>
    <w:qFormat/>
    <w:rPr>
      <w:rFonts w:ascii="Symbol" w:hAnsi="Symbol" w:cs="Symbol"/>
      <w:color w:val="000080"/>
    </w:rPr>
  </w:style>
  <w:style w:type="character" w:styleId="WW8Num2z0">
    <w:name w:val="WW8Num2z0"/>
    <w:qFormat/>
    <w:rPr>
      <w:rFonts w:ascii="Symbol" w:hAnsi="Symbol" w:cs="Symbol"/>
      <w:color w:val="000080"/>
    </w:rPr>
  </w:style>
  <w:style w:type="character" w:styleId="WW8Num3z0">
    <w:name w:val="WW8Num3z0"/>
    <w:qFormat/>
    <w:rPr>
      <w:rFonts w:ascii="Symbol" w:hAnsi="Symbol" w:cs="Symbol"/>
      <w:color w:val="000080"/>
    </w:rPr>
  </w:style>
  <w:style w:type="character" w:styleId="WW8Num4z0">
    <w:name w:val="WW8Num4z0"/>
    <w:qFormat/>
    <w:rPr>
      <w:rFonts w:ascii="Symbol" w:hAnsi="Symbol" w:cs="Symbol"/>
      <w:color w:val="000080"/>
    </w:rPr>
  </w:style>
  <w:style w:type="character" w:styleId="WW8Num5z0">
    <w:name w:val="WW8Num5z0"/>
    <w:qFormat/>
    <w:rPr>
      <w:rFonts w:ascii="Symbol" w:hAnsi="Symbol" w:cs="Symbol"/>
      <w:color w:val="00008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ahoma"/>
      <w:b/>
      <w:bCs/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2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875" w:leader="none"/>
      </w:tabs>
      <w:spacing w:lineRule="atLeast" w:line="300" w:before="120" w:after="120"/>
      <w:ind w:left="308" w:hanging="0"/>
    </w:pPr>
    <w:rPr>
      <w:rFonts w:cs="Tahoma"/>
      <w:color w:val="00008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1T09:36:00Z</dcterms:created>
  <dc:creator>בית ברל</dc:creator>
  <dc:description/>
  <dc:language>en-US</dc:language>
  <cp:lastModifiedBy>בית ברל</cp:lastModifiedBy>
  <cp:lastPrinted>1998-11-17T15:38:00Z</cp:lastPrinted>
  <dcterms:modified xsi:type="dcterms:W3CDTF">1998-12-01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ivanit Rubinstein</vt:lpwstr>
  </property>
  <property fmtid="{D5CDD505-2E9C-101B-9397-08002B2CF9AE}" pid="3" name="display_urn:schemas-microsoft-com:office:office#Editor">
    <vt:lpwstr>Sivanit Rubinstein</vt:lpwstr>
  </property>
</Properties>
</file>